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4170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2.04.2014    № 64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Думы Валдайского муниципального района от 26.10.2006 № 109 «Об утверждении Порядка организации и проведения публичных слушаний на территории Валдай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0 мая 2014 года публичные слушания по проекту отчёта об исполнении бюджета Валдайского муниципального района за 2013 год в 16 час. в малом зале Администрации Валд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значить ответственным за проведение публичных слушаний комитет финансов Администрации Валд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 Предложения и заявления на участие в обсуждении указанного проекта принимаются до 19 ма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7:00Z</dcterms:created>
  <dc:creator>Гаврилов Евгений Александрович</dc:creator>
  <dc:description/>
  <cp:keywords/>
  <dc:language>en-US</dc:language>
  <cp:lastModifiedBy>User</cp:lastModifiedBy>
  <cp:lastPrinted>2014-04-23T10:47:00Z</cp:lastPrinted>
  <dcterms:modified xsi:type="dcterms:W3CDTF">2014-04-23T12:23:00Z</dcterms:modified>
  <cp:revision>3</cp:revision>
  <dc:subject/>
  <dc:title>Российская  Федерация</dc:title>
</cp:coreProperties>
</file>