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7.04.2014      № 647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я в квалификационные требования для замещения должностей муниципальной службы в Администрации Валда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внесенными изменениями в Типовые квалификационные требования для замещения должностей муниципальной службы в Новгородской области, утвержденные областным законом от 27.12.2007 № 240-ОЗ «О некоторых вопросах правового регулирования муниципальной службы в Новгородской област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квалификационные требования для замещения должностей муниципальной службы в Администрации Валдайского муниципального района, утвержденные постановлением Администрации Валдайского муниципального района от 01.03.2011 № 310, изложив пункт 4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алификационные требования, предусмотренные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распространяются на лиц, назначаемых на должности муниципальной службы Администрации Валдайского муниципального района со дня вступления в силу областного закона от 04.03.2014 № 491-ОЗ «О внесении изменения в областной закон «О некоторых вопросах правового регулирования муниципальной службы в Новгородской области»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муниципального района в сети «Интернет»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3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A9C0A4F74C509228A79A6C25C4DD36384A42389CAB7854985C5539E93F48B22B90E3AB6E2D35332D03CDh8s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6:00Z</dcterms:created>
  <dc:creator>Гаврилов Евгений Александрович</dc:creator>
  <dc:description/>
  <dc:language>en-US</dc:language>
  <cp:lastModifiedBy>User</cp:lastModifiedBy>
  <cp:lastPrinted>2014-04-08T08:47:00Z</cp:lastPrinted>
  <dcterms:modified xsi:type="dcterms:W3CDTF">2015-04-23T10:2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