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8.04.2014      № 66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дорож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на маршрутах регу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рных перевозок пассаж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 автомобильным тран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ом общего поль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ообщени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школьными авт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ами в границах Валд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го муниципального р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и Федеральным законом от 10 декабря 1995 года № 196-ФЗ "О безопасности дорожного движения", в целях обеспечения безопасности перевозок 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м транспортом общего пользования в пригородном сообщении и учащихся школьными автобусами в границах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бследованию дорожных условий на маршрутах регулярных перево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в пригородном сообщении и учащихся школьными автобусами, в следующем состав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дняков О.Л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муниципального района, председател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 А.В. –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, заместитель председател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уткина А.В. – специалист отдела жилищно-коммунального, транспортного и дорожного хозяйства, строительства и энергообеспечения Администрации муниципального района,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уров А.Н. – инженер по безопасности  дорожного движения об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а с ограниченной ответственностью«Валдайское АТП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ак В.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полнительный директор общества с ограниченной ответственностью«ДЭП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С.В. – эксперт дорожного хозяйства отдела контроля качества</w:t>
      </w:r>
      <w:r>
        <w:rPr>
          <w:bCs/>
          <w:sz w:val="28"/>
          <w:szCs w:val="28"/>
        </w:rPr>
        <w:t xml:space="preserve"> государственного областного казенного учреждения «Управление автомобильных дорог Новгородской области «Новгородавтодор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шев А.В. – государственный инспектор дорожного надзора отделения ГИБДД ОВД по Валдай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ов С.В. – заместитель директора муниципального бюджетного учреждения «Административно-хозяйственное управление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дорожных маршрутов производить 2 раза в год (к осенне-зимнему и весенне-летнему периодам) с составлением актов заключений комиссии о возможности эксплуатации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района от 30.05.2013 № 749  «О создании рабочей группы по обследованию дорожных условий на маршрутах регулярных перевозок пассажиров автомобильным транспортом общего пользования в пригородном сообщении и учащихся школьными автобусами в границах Валдай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3:00Z</dcterms:created>
  <dc:creator>Гаврилов Евгений Александрович</dc:creator>
  <dc:description/>
  <dc:language>en-US</dc:language>
  <cp:lastModifiedBy>User</cp:lastModifiedBy>
  <cp:lastPrinted>2014-04-09T08:00:00Z</cp:lastPrinted>
  <dcterms:modified xsi:type="dcterms:W3CDTF">2015-04-23T09:3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