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1.05.2013         №69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жили-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ным вопрос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 в состав комиссии по жилищным вопросам, утвержденной постановлением Администрации муниципального района от 12.02.2013 №175, включив в качестве председателя комиссии  заместителя Главы администрации муниципального района Позднякова О.Л., в качестве заместителя председателя комиссии – заместителя Главы администрации муниципального района Рудину О.Я., исключив Тарасова А.А., Гаврилова Е.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официальном сайте Администрации муниципальн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7:00Z</dcterms:created>
  <dc:creator>Гаврилов Евгений Александрович</dc:creator>
  <dc:description/>
  <cp:keywords/>
  <dc:language>en-US</dc:language>
  <cp:lastModifiedBy>User</cp:lastModifiedBy>
  <cp:lastPrinted>2013-05-22T10:37:00Z</cp:lastPrinted>
  <dcterms:modified xsi:type="dcterms:W3CDTF">2016-04-07T12:49:00Z</dcterms:modified>
  <cp:revision>4</cp:revision>
  <dc:subject/>
  <dc:title>Российская  Федерация</dc:title>
</cp:coreProperties>
</file>