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6.01.2014</w:t>
        <w:tab/>
        <w:t xml:space="preserve">№ 70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ка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лей эффективности деятель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ти работников муниципаль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х бюджетных учрежд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учреждений допол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тельного образования в сф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 культуры, подведомствен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х муниципа-льному казен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у учреждению Комите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туризма Админ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лдайского муни-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Минкультуры России от 28.06.2013 № 920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, в целях эффективности деятельности муниципальных бюджетных учреждений культуры и учреждений дополнительного образования в сфере культуры, подведомственных муниципальному казенному учреждению Комитет культуры и туризма Администрации  Валдайского муниципального района, их руководителей и специалистов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показателей эффективности деятельности работников муниципальных бюджетных учреждений культуры и учреждений дополнительного образования в сфере культуры, подведомственных муниципальному казенному учреждению Комитет культуры и туризма Администрации Валдайского муниципального района, их руководителей и специалистов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Постановление вступает в силу с 01 января 2014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постановления возложить на заместителя Главы администрации Валдайского муниципального района О.Я.Рудин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</w:t>
      </w:r>
      <w:bookmarkStart w:id="0" w:name="_GoBack"/>
      <w:bookmarkEnd w:id="0"/>
      <w:r>
        <w:rPr>
          <w:b/>
          <w:sz w:val="28"/>
          <w:szCs w:val="28"/>
        </w:rPr>
        <w:t xml:space="preserve">истрации муниципального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>О.Я. Рудина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муниципального района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14 № 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эффективности деятельности работников муниципальных бюджетных учреждений культуры и учреждений дополнительного образования в сфере культуры, подведомственных муниципальному казенному учреждению Комитет культуры и туризма Администрации Валдайского муниципального района, их руководителей и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эффективности деятельности, применимые ко всем видам муниципальных учреждений культуры и учреждений дополнительного образования в сфере культуры, их руководителям и основным категориям специалис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олнение учреждением муниципального задания на оказание услуг (выполнение работ)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целевых показателей (индикаторов) эффективности работы учреждения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ост средней заработной платы работников учреждений в отчетном году (с нарастающим итогом с начала года) по сравнению со средней заработной платой за предыдущий год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стижение соотношения средней заработной платы работников учреждения и средней заработной платы в экономике области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личество культурно-массовых мероприятий (фестивалей, выставок, смотров, конкурсов и др.) всего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но-массовые мероприятия на платной основе (единиц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но-массовые мероприятия на бесплатной основе (едини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Число посещений культурно-массовых мероприятий всего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ение культурно-массовых мероприятий на платной основе (человек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ение культурно-массовых мероприятий на бесплатной основе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оля детей в возрасте до 17лет  (включительно), привлекаемых к участию в творческих мероприятиях, в общем числе детей, проживающих в районе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личество клубных формирований (единиц), и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 до 14 лет (едини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личество участников клубных формирований (человек), и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 возрасте до 14 лет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личество филиалов/точек доступа (едини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личество зарегистрированных пользователей (едини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личество посещений библиотек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Книговыдача за отчетный период (экземпляр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Доля библиотек, подключенных к сети «Интернет», в общем количестве библиотек района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Количество библиографических записей в электронных каталогах библиотек муниципального района (ед.запис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Средняя численность обучающихся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Число выпускников учреждения, продолживших обучение по профильной специальности (чел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Сохранение контингента обучающихся в течение учебного года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Объем средств от оказания платных услуг и иной приносящей доход деятельности (тыс.руб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Количество работников учреждения, прошедших повышение квалификации и (или) профессиональную подготовку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Участие учреждения в проектах (да/нет), конкурсах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Участие учреждения в творческих конкурсах и фестивалях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Публикации и освещение деятельности учреждения в средствах массовой информации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Уровень удовлетворенности граждан, проживающих в муниципальном районе, качеством предоставления муниципальной услуги (процентов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exact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по каждому муниципальному учреждению, подведомствен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у казенному учреждению </w:t>
      </w:r>
    </w:p>
    <w:p>
      <w:pPr>
        <w:pStyle w:val="Normal"/>
        <w:spacing w:lineRule="exact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культуры и туризма Администрации </w:t>
      </w:r>
    </w:p>
    <w:p>
      <w:pPr>
        <w:pStyle w:val="Normal"/>
        <w:spacing w:lineRule="exact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Муниципальное бюджетное учреждение культуры «Межпоселенческая библиотека имени Б.С.Романова Валдайского муниципального район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олнение учреждением муниципального задания на оказание услуг (выполнение работ)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целевых показателей (индикаторов) эффективности работы учреждения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ост средней заработной платы работников учреждений в отчетном году (с нарастающим итогом с начала года) по сравнению со средней заработной платой за предыдущий год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стижение соотношения средней заработной платы работников учреждения и средней заработной платы в экономике области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личество филиалов/точек доступа (едини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личество зарегистрированных пользователей (едини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личество посещений библиотек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ниговыдача за отчетный период (экземпляр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оля библиотек, подключенных к сети «Интернет», в общем количестве библиотек района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личество библиографических записей в электронных каталогах библиотек муниципального района (ед.запис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бъем средств от оказания платных услуг и иной приносящей доход деятельности (тыс. руб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личество работников учреждения, прошедших повышение квалификации и (или) профессиональную подготовку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Участие учреждения в проектах (да/нет), конкурсах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убликации и освещение деятельности учреждения в средствах массовой информации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Уровень удовлетворенности граждан, проживающих в муниципальном районе, качеством предоставления муниципальной услуги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Муниципальное бюджетное учреждение культуры Валдайская централизованная клубная систем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олнение учреждением муниципального задания на оказание услуг (выполнение работ)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целевых показателей (индикаторов) эффективности работы учреждения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ост средней заработной платы работников учреждений в отчетном году (с нарастающим итогом с начала года) по сравнению со средней заработной платой за предыдущий год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стижение соотношения средней заработной платы работников учреждения и средней заработной платы в экономике области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личество культурно-массовых мероприятий (фестивалей, выставок, смотров, конкурсов и др.) всего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но-массовые мероприятия на платной основе (единиц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но-массовые мероприятия на бесплатной основе (едини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Число посещений культурно-массовых мероприяти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ение культурно-массовых мероприятий на платной основе (человек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ение культурно-массовых мероприятий на бесплатной основе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оля детей в возрасте до 17 лет (включительно), привлекаемых к участию в творческих мероприятиях, в общем числе детей, проживающих в районе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личество клубных формирований (единиц), и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 до 14 лет (едини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личество участников клубных формирований (человек), и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 возрасте до 14 лет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личество филиалов/точек доступа (едини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бъем средств от оказания платных услуг и иной приносящей доход деятельности (тыс.руб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личество работников учреждения, прошедших повышение квалификации и (или) профессиональную подготовку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 Участие учреждения в проектах (да/нет), конкурсах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 Участие учреждения в творческих конкурсах и фестивалях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убликации и освещение деятельности учреждения в средствах массовой информации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Уровень удовлетворенности граждан, проживающих в муниципальном районе, качеством предоставления муниципальной услуги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Муниципальное бюджетное учреждение культуры Автоклуб «Забав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олнение учреждением муниципального задания на оказание услуг (выполнение работ)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целевых показателей (индикаторов) эффективности работы учреждения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ост средней заработной платы работников учреждений в отчетном году (с нарастающим итогом с начала года) по сравнению со средней заработной платой за предыдущий год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стижение соотношения средней заработной платы работников учреждения и средней заработной платы в экономике области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личество культурно-массовых мероприятий (фестивалей, выставок, смотров, конкурсов и др.) всего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но-массовые мероприятия на платной основе (единиц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но-массовые мероприятия на бесплатной основе (едини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Число посещений культурно-массовых мероприяти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ение культурно-массовых мероприятий на платной основе (человек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ение культурно-массовых мероприятий на бесплатной основе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оля детей в возрасте до 17 лет (включительно), привлекаемых к участию в творческих мероприятиях, в общем числе детей, проживающих в районе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личество клубных формирований (единиц), и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 до 14 лет (едини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личество участников клубных формирований (человек), и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 возрасте до 14 лет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ъем средств от оказания платных услуг и иной приносящей доход деятельности (тыс.руб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личество работников учреждения, прошедших повышение квалификации и (или) профессиональную подготовку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частие учреждения в проектах (да/нет), конкурсах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 Участие учреждения в творческих конкурсах и фестивалях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убликации и освещение деятельности учреждения в средствах массовой информации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Уровень удовлетворенности граждан, проживающих в муниципальном районе, качеством предоставления муниципальной услуги (процентов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Муниципальное бюджетное учреждение культуры «Валдайский Дом народного творчеств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олнение учреждением муниципального задания на оказание услуг (выполнение работ)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целевых показателей (индикаторов) эффективности работы учреждения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ост средней заработной платы работников учреждений в отчетном году (нарастающим итогом с начала года) по сравнению со средней заработной платой за предыдущий год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стижение соотношения средней заработной платы работников учреждения и средней заработной платы в экономике области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личество культурно-массовых мероприятий (фестивалей, выставок, смотров, конкурсов и др.) всего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но-массовые мероприятия на платной основе (единиц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но-массовые мероприятия на бесплатной основе (едини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Число посещений культурно-массовых мероприяти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ение культурно-массовых мероприятий на платной основе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ение культурно-массовых мероприятий на бесплатной основе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оля детей в возрасте до 17 лет (включительно), привлекаемых к участию в творческих мероприятиях, в общем числе детей, проживающих в районе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личество клубных формирований (единиц), и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 до 14 лет (едини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личество участников клубных формирований (человек), и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 возрасте до 14 лет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ъем средств от оказания платных услуг и иной приносящей доход деятельности (тыс.руб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личество работников учреждения, прошедших повышение квалификации и (или) профессиональную подготовку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частие учреждения в проектах (да/нет), конкурсах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 Участие учреждения в творческих конкурсах и фестивалях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убликации и освещение деятельности учреждения в средствах массовой информации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Уровень удовлетворенности граждан, проживающих в муниципальном районе, качеством предоставления муниципальной услуги (процентов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Муниципальное бюджетное образовательное учреждение дополнительного образования детей «Валдайская детская школа искусств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олнение учреждением муниципального задания на оказание услуг (выполнение работ)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целевых показателей (индикаторов) эффективности работы учреждения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ост средней заработной платы работников учреждений в отчетном году (с нарастающим итогом с начала года) по сравнению со средней заработной платой за предыдущий год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стижение соотношения средней заработной платы работников учреждения и средней заработной платы в экономике области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Средняя численность обучающихся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Число выпускников учреждения, продолживших обучение по профильной специальности (чел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хранение контингента обучающихся в течение учебного года (процен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бъем средств от оказания платных услуг и иной приносящей доход деятельности (тыс.руб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личество работников учреждения, прошедших повышение квалификации и (или) профессиональную подготовку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 Участие учреждения в проектах (да/нет), конкурсах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 Участие учреждения в творческих конкурсах и фестивалях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убликации и освещение деятельности учреждения в средствах массовой информации (да/н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Уровень удовлетворенности граждан, проживающих в муниципальном районе, качеством предоставления муниципальной услуги (процентов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92590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49</Words>
  <Characters>12252</Characters>
  <CharactersWithSpaces>14373</CharactersWithSpaces>
  <Paragraphs>2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6:00Z</dcterms:created>
  <dc:creator>Гаврилов Евгений Александрович</dc:creator>
  <dc:description/>
  <dc:language>en-US</dc:language>
  <cp:lastModifiedBy>User</cp:lastModifiedBy>
  <cp:lastPrinted>2014-01-17T08:07:00Z</cp:lastPrinted>
  <dcterms:modified xsi:type="dcterms:W3CDTF">2015-04-22T08:2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