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998769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32"/>
        </w:rPr>
      </w:pPr>
      <w:r>
        <w:rPr>
          <w:rFonts w:cs="Courier New" w:ascii="Courier New" w:hAnsi="Courier New"/>
          <w:color w:val="00000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.03.2025 № 74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89" w:hRule="atLeast"/>
        </w:trPr>
        <w:tc>
          <w:tcPr>
            <w:tcW w:w="968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соста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тинаркотической комисс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алдайском муниципальном районе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состав антинаркотической комиссии в Валдайском муниципальном районе, утвержденный постановлением Администрации Валдайского муниципального района от 01.06.2018 № 80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 xml:space="preserve">Исключить из состава комиссии Гаврилова Е.А. –  </w:t>
      </w:r>
      <w:r>
        <w:rPr>
          <w:sz w:val="28"/>
          <w:szCs w:val="24"/>
        </w:rPr>
        <w:t>Первого заместителя Главы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.3. </w:t>
      </w:r>
      <w:r>
        <w:rPr>
          <w:sz w:val="28"/>
        </w:rPr>
        <w:t>Исключить из состава комиссии Михалеву Ю.С. – Главный специалист по обеспечению деятельности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1.4. Исключить из состава комиссии Шлова Д.Ю. – Врач психиатр – нарколог диспансерно-поликлинического отделения №3 с дневным стационаром ГОБУЗ НОНД «Катарсис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.5. Исключить из состава комиссии Ганькову Т.В. – </w:t>
      </w:r>
      <w:r>
        <w:rPr>
          <w:sz w:val="28"/>
          <w:szCs w:val="28"/>
        </w:rPr>
        <w:t>Главного специалиста отдела по физической культуре и спор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40"/>
        </w:rPr>
      </w:pPr>
      <w:r>
        <w:rPr>
          <w:sz w:val="28"/>
          <w:szCs w:val="28"/>
        </w:rPr>
        <w:t>1.6. Включить в качестве члена комиссии Волчкова Александра Эдуардовича – в</w:t>
      </w:r>
      <w:r>
        <w:rPr>
          <w:sz w:val="28"/>
        </w:rPr>
        <w:t xml:space="preserve">рача психиатра – нарколог диспансерно-поликлинического отделения №3 с дневным стационаром ГОБУЗ НОНД «Катарсис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>Р.С. 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6:00Z</dcterms:created>
  <dc:creator>Гаврилов Евгений Александрович</dc:creator>
  <dc:description/>
  <dc:language>en-US</dc:language>
  <cp:lastModifiedBy>kav</cp:lastModifiedBy>
  <cp:lastPrinted>2025-03-25T10:35:00Z</cp:lastPrinted>
  <dcterms:modified xsi:type="dcterms:W3CDTF">2025-03-25T07:36:00Z</dcterms:modified>
  <cp:revision>2</cp:revision>
  <dc:subject/>
  <dc:title>Российская  Федерация</dc:title>
</cp:coreProperties>
</file>