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5.2013       №74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дорож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на маршрутах регу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рных перевозок пассаж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 автомобильным транс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ом общего поль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ообщени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ьными авт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ами в границах Валд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го муниципального ра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и Федеральным законом от 10 декабря 1995 года № 196-ФЗ "О безопасности дорожного движения", в целях обеспечения безопасности перевозок 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м транспортом общего пользования в пригородном сообщении и учащихся школьными автобусами в границах Валдайского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бследованию дорожных условий на маршрутах регуляр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 общего пользования в пригородном сообщении и учащихся школьными автобусами, в следующем состав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дняков О.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муниципального района, председател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 Д.И. – 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овнин А.А. – специалист отдела жилищно-коммунального, транспортного и дорожного хозяйства, строительства и энергообеспечения Администрации муниципального района,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уров А.Н. – инженер по безопасности  дорожного движения ООО «Валдайское АТП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В. – эксперт дорожного хозяйства отдела контроля качества</w:t>
      </w:r>
      <w:r>
        <w:rPr>
          <w:bCs/>
          <w:sz w:val="28"/>
          <w:szCs w:val="28"/>
        </w:rPr>
        <w:t xml:space="preserve"> ГОКУ «Управление автомобильных дорог Новгородской области «Новгородавтодор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шев А.В. – государственный инспектор дорожного надзора отделения ГИБДД ОВД по Валдай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орацкий С.Б. – заместитель директора ИБУ «АХУ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кин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раб ООО «ДЭП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дорожных маршрутов производить 2 раза в год (к осеннее – зимнему и весеннее – летнему периодам) с составлением актов заключений комиссии о возможности эксплуатации маршр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муниципального района от 25.02.2011 № 40-рг «О создании комиссии по обследованию дорожных условий на маршрутах перевозок пассажиров автомобильным транспортом и учащихся школьными автобус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 на официальном сайте Администрации Валдайского муниципального района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68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2:00Z</dcterms:created>
  <dc:creator>Гаврилов Евгений Александрович</dc:creator>
  <dc:description/>
  <dc:language>en-US</dc:language>
  <cp:lastModifiedBy>User</cp:lastModifiedBy>
  <cp:lastPrinted>2013-05-31T06:47:00Z</cp:lastPrinted>
  <dcterms:modified xsi:type="dcterms:W3CDTF">2015-04-22T08:4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