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7.01.2014</w:t>
        <w:tab/>
        <w:t xml:space="preserve">№ 80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я, реорганизаци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ации муниципаль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ых образовате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Конституцией Российской Федерации, Гражданским кодексом Российской Федерации, Федеральным законом от 08 августа 2001 года  № 129-ФЗ «О государственной регистрации юридических лиц и индивидуальных предпринимателей»,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07 января 1996 года № 7-ФЗ </w:t>
      </w:r>
      <w:r>
        <w:rPr>
          <w:sz w:val="28"/>
          <w:szCs w:val="28"/>
        </w:rPr>
        <w:t xml:space="preserve"> «О некоммерческих организациях», </w:t>
      </w:r>
      <w:r>
        <w:rPr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9 декабря 2012 года № 273 «Об образовании в Российской Федерации», Федеральным  законом от 03 ноября 2006 года №174-ФЗ «Об автономных учреждениях» и в целях определения</w:t>
      </w:r>
      <w:r>
        <w:rPr>
          <w:color w:val="000000"/>
          <w:sz w:val="28"/>
          <w:szCs w:val="28"/>
        </w:rPr>
        <w:t xml:space="preserve"> порядка создания, реорганизации и ликвидации муниципальных образовательных организаций на территории Валдайского муниципального района </w:t>
      </w:r>
      <w:r>
        <w:rPr>
          <w:bCs/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Утвердить Порядок создания, реорганизации, ликвидации муниципальных образовательных организаций (далее Порядо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муниципального района от 07.10.2010 № 1481 «Об утверждении Положения о порядке создания, реорганизации, ликвидации муниципальных образовательных учре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Разместить  постановление  на официальном сайте Администрации муниципального района в информационно-телекоммуникационной сети «Интернет» http://</w:t>
      </w:r>
      <w:r>
        <w:rPr>
          <w:sz w:val="28"/>
          <w:szCs w:val="28"/>
          <w:lang w:val="en-US"/>
        </w:rPr>
        <w:t>valday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ab/>
        <w:tab/>
        <w:tab/>
        <w:tab/>
        <w:tab/>
        <w:t>О.Я. Рудина</w:t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ab/>
        <w:tab/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spacing w:lineRule="exact" w:line="240" w:before="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  <w:br/>
        <w:t xml:space="preserve"> постановлением  Администрации</w:t>
        <w:br/>
        <w:t xml:space="preserve"> муниципального района</w:t>
      </w:r>
    </w:p>
    <w:p>
      <w:pPr>
        <w:pStyle w:val="Normal"/>
        <w:shd w:val="clear" w:color="auto" w:fill="FFFFFF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1.2014  № 80</w:t>
        <w:br/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exact" w:line="240" w:before="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здания, реорганизации и ликвидации муниципальных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тельных организаций на территории Валдайского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</w:t>
        <w:br/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1. Общие положения</w:t>
      </w:r>
      <w:r>
        <w:rPr>
          <w:b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color w:val="000000"/>
          <w:sz w:val="28"/>
          <w:szCs w:val="28"/>
        </w:rPr>
        <w:t>1.1. Настоящий Порядок  разработан в соответствии с Конституцией Российской Федерации, Гражданским кодексом Российской Федерации, Федеральным законом от 08 августа 2001 года  № 129-ФЗ «О государственной регистрации юридических лиц и индивидуальных предпринимателей»,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07 января 1996 года № 7-ФЗ  «О некоммерческих организациях», Федеральным законом от 29 декабря 2012 года № 273 «Об образовании в Российской Федерации», Федеральным  законом от 03 ноября 2006 года №174-ФЗ «Об автономных учреждениях» и в целях определения порядка создания, реорганизации и ликвидации муниципальных образовательных организаций на территории Валдайского муниципального района, учредителем которых является муниципальное образование Валдайский муниципальный район.</w:t>
      </w:r>
    </w:p>
    <w:p>
      <w:pPr>
        <w:pStyle w:val="ConsPlusDocList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разовательной организацией является некоммерческая организация, осуществляющая образовательную деятельность на основании лицензии в качестве основного вида деятельности в соответствии с целями, ради достижения которых такая организация создана.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1.3. Муниципальная образовательная организация является юридическим лицом.</w:t>
      </w:r>
    </w:p>
    <w:p>
      <w:pPr>
        <w:pStyle w:val="ConsPlusDocList"/>
        <w:tabs>
          <w:tab w:val="clear" w:pos="720"/>
          <w:tab w:val="left" w:pos="48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1.4. К муниципальным образовательным организациям относятся</w:t>
        <w:br/>
        <w:t>организации следующих типов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школьные;</w:t>
      </w:r>
    </w:p>
    <w:p>
      <w:pPr>
        <w:pStyle w:val="ConsPlusDocList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и общего образования (реализующие программы начального общего, основного общего и среднего общего образования)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рганизации дополнительного образования детей. </w:t>
      </w:r>
    </w:p>
    <w:p>
      <w:pPr>
        <w:pStyle w:val="ConsPlusDocList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5. Решение о создании, реорганизации, ликвид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организаций принимает Администрация Валдайского муниципального района,  котор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ет функции и полномочия учредителя.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6"/>
      <w:bookmarkEnd w:id="1"/>
      <w:r>
        <w:rPr>
          <w:rFonts w:cs="Times New Roman" w:ascii="Times New Roman" w:hAnsi="Times New Roman"/>
          <w:sz w:val="28"/>
          <w:szCs w:val="28"/>
        </w:rPr>
        <w:tab/>
        <w:t>1.6 Принятие Администрацией Валдайского муниципального района решения о реорганизации или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.</w:t>
      </w:r>
    </w:p>
    <w:p>
      <w:pPr>
        <w:pStyle w:val="ConsPlusDocList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" w:name="Par57"/>
      <w:bookmarkEnd w:id="2"/>
      <w:r>
        <w:rPr>
          <w:rFonts w:cs="Times New Roman" w:ascii="Times New Roman" w:hAnsi="Times New Roman"/>
          <w:sz w:val="28"/>
          <w:szCs w:val="28"/>
        </w:rPr>
        <w:tab/>
        <w:t>1.7. Принятие решения о реорганизации или ликвид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Normal"/>
        <w:jc w:val="both"/>
        <w:rPr>
          <w:rFonts w:ascii="Calibri" w:hAnsi="Calibri" w:eastAsia="Calibri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8. Порядок проведения оценки последствий принятия решения о реорганизации или ликвидации муниципальной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Новгородской области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здание муниципальной образователь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1. Муниципальная образовательная организация (далее Организация) создается в форме, установленной гражданским законодательством для некоммерчески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ая организация может быть создана в результате ее учреждения или в результате реорганизации существующей образовательной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2. Управление образовательной организацией осуществляется в соответствии с законодательством Российской Федерации и уставом образовательной организации. Руководитель общеобразовательной организации назначается на основе конкурсного отбора, объявленного Администрацией Валдайского муниципального района, руководитель дошкольной образовательной организации и организации дополнительного образования детей назначается учредителем.                      </w:t>
        <w:br/>
        <w:tab/>
        <w:t xml:space="preserve">2.3. Учредитель утверждает устав Организации.             </w:t>
        <w:br/>
        <w:tab/>
        <w:t xml:space="preserve">2.4. Устав Организации должен содержать необходимые сведения согласно действующему законодательству.                 </w:t>
        <w:br/>
        <w:tab/>
        <w:t xml:space="preserve">2.5. Организация подлежит государственной регистрации в уполномоченном государственном органе в порядке, определяемом Федеральным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8 августа 2001 года N 129-ФЗ «О государственной регистрации юридических лиц и индивидуальных</w:t>
      </w:r>
      <w:r>
        <w:rPr>
          <w:color w:val="000000"/>
          <w:sz w:val="28"/>
          <w:szCs w:val="28"/>
        </w:rPr>
        <w:t xml:space="preserve"> предпринимателей». Данные государственной регистрации включаются в Единый государственный реестр юридических лиц.                              </w:t>
        <w:br/>
        <w:tab/>
        <w:t>2.6. Руководитель Организации представляет в регистрирующий орган перечень документов, который предусмотрен действующим законодательством (решение о создании образовательной организации и устав образовательной организаци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7. После регистрации руководитель зарегистрированной Организации представляет Учредителю копию зарегистрированного Устава и копию свидетельства о государственной регистрации юридического ли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8. Права юридического лица у Организации в части ведения финансово-хозяйственной деятельности, предусмотренной ее уставом и направленной на подготовку образовательного процесса, возникают с момента регистрации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.9. Право на ведение образовательной деятельности и льготы, установленные законодательством Российской Федерации, возникают у Организации с момента выдачи ему лицензии.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ab/>
        <w:t>2.10. Образовательная организация может иметь в своей структуре различные структурные подразделения, обеспечивающие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 (филиалы, отделения, интернаты и иные предусмотренные законодательством Российской Федерации и локальными нормативными актами образовательной организации структурные подразделения).</w:t>
      </w:r>
    </w:p>
    <w:p>
      <w:pPr>
        <w:pStyle w:val="ConsPlusDocList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1. Структурные подразделения образовательной организации, в том числе филиалы, не являются юридическими лицами и действуют на основании устава образовательной организации и положения о соответствующем структурном подразделении, утвержденного в порядке, установленном уставом образовательной организац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иалы должны  быть указаны в уставе создавшей их образовательной организации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2. Изменения, вносимые в устав образовательной организации при создании филиала, должны быть зарегистрированы в уполномоченном государственном органе в порядке, определяемом действующим законодательством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3. Филиал образовательной организации создается и ликвидируется в порядке, установленном гражданским законодательством.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ab/>
        <w:t xml:space="preserve">2.14. Филиал образовательной организации проходит лицензирование и государственную аккредитацию в общем порядке, установленным для образовательной организации действующим законодательством.  </w:t>
      </w:r>
      <w:r>
        <w:rPr>
          <w:color w:val="000000"/>
          <w:sz w:val="24"/>
          <w:szCs w:val="24"/>
        </w:rPr>
        <w:t xml:space="preserve">      </w:t>
        <w:b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z w:val="28"/>
          <w:szCs w:val="28"/>
        </w:rPr>
        <w:t>3. Реорганизация муниципальных образовательных организац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1. Реорганизация Организации осуществляется в порядке, предусмотренном Гражданским кодексом Российской Федерации и другими федеральными законами. </w:t>
        <w:br/>
        <w:tab/>
        <w:t>Реорганизация может быть осуществлена в форме слияния, присоединения, разделения, выделения и пре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Образовательная организация считается реорганизованной, за исключением случаев реорганизации в форме присоединения, с момента государственной регистрации вновь возникшей образовательной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реорганизации образовательной организации в форме присоединения к нему другой образовательной организации первое из них считается реорганизованной с момента внесения в Единый государственный реестр юридических лиц записи о прекращении деятельности, присоединенной образовательной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При реорганизации образовательной организации в форме преобразования,  выделения филиала в самостоятельное юридическое лицо, присоединения к образовательной организации юридического лица, не являющегося образовательной организацией, создании автономной образовательной организации путем изменения типа существующего государственной или муниципальной образовательной организации образовательная организация вправе осуществлять определенные в его уставе виды деятельности на основании лицензии и свидетельства о государственной аккредитации, выданных такой образовательной организации, до окончания срока действия этих лицензий и свиде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изменении статуса образовательной организации и ее реорганизации в иной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не указанной в абзаце первом настоящего пункта форме, лицензия и свидетельство о государственной аккредитации утрачивает силу, если действующим законодательством не предусмотрено ино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4.Государственная регистрация вновь возникшей в результате реорганизации образовательной организации и внесение в Единый государственный реестр юридических лиц записи о прекращении деятельности реорганизованной образовательной организации осуществляются в порядке, установленном федеральными закон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5. При слиянии образовательных организаций права и обязанности каждого из них переходят к вновь возникшему образовательной организации в соответствии с передаточным ак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6. При присоединении образовательной организации к другой образовательной организации, к последнему переходят права и обязанности присоединенной образовательной организации в соответствии с передаточным ак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7. При разделении образовательной организации ее права и обязанности переходят к вновь возникшим образовательным организациям в соответствии с разделительным баланс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8. При выделении из состава образовательной организации одной или нескольких образовательных организаций к каждой из них переходят права и обязанности реорганизованной образовательной организации в соответствии с разделительным баланс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9. При преобразовании образовательной организации одного вида в образовательную организацию другого вида (изменении организационно-правовой фор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татуса) к вновь возникшей образовательной организации переходят права и обязанности реорганизованной образовательной организации в соответствии с передаточным ак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0.Передаточный акт и разделительный баланс должны содержать положения о правопреемстве по всем обязательствам реорганизованной образовательной организации в отношении всех его кредиторов и должников, включая и обязательства, оспариваемые сторон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11.Передаточный акт и разделительный баланс утверждаются учредителем и представляются вместе с уставами для государственной регистрации вновь возникших образовательных организаций или внесение изменений в уставы существующих образовательных организаций.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br/>
        <w:tab/>
        <w:t>3.12. Образовательная организация в течение трех рабочих дней после даты принятия решения о её реорганизации обязана в письменной форме сообщить в орган, осуществляющий государственную регистрацию юридических лиц, о начале процедуры реорганизации с указанием формы реорганизации. На основании данного уведомления орган, осуществляющий государственную регистрацию юридических лиц, вносит в Единый государственный реестр юридических лиц запись о том, что образовательная организация (образовательные организации) находится (находятся) в процессе ре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организуемая образовательная организация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, в которых опубликовываются данные о государственной регистрации юридических лиц, уведомление о своей реорганизации. В уведомлении о реорганизации указываются сведения о каждой участвующей в реорганизации, создаваемой (продолжающей деятельность) в результате реорганизации образовательной организации, формы реорганизации, описание порядка и условий заявления кредиторами своих требований, иные сведения, предусмотренные закон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3. Организация считается реорганизованной с момента внесения записи о реорганизации в Единый государственный реестр юридических лиц.</w:t>
        <w:br/>
        <w:br/>
        <w:tab/>
      </w:r>
      <w:r>
        <w:rPr>
          <w:b/>
          <w:color w:val="000000"/>
          <w:sz w:val="28"/>
          <w:szCs w:val="28"/>
        </w:rPr>
        <w:t>4. Ликвидация муниципальных образовательных организаций</w:t>
        <w:br/>
      </w:r>
      <w:r>
        <w:rPr>
          <w:color w:val="000000"/>
          <w:sz w:val="28"/>
          <w:szCs w:val="28"/>
        </w:rPr>
        <w:tab/>
        <w:t xml:space="preserve">4.1. Образовательная организация может быть ликвидирована по решению её Учредителя или по решению суда,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                                       </w:t>
        <w:br/>
        <w:tab/>
      </w:r>
      <w:r>
        <w:rPr>
          <w:sz w:val="28"/>
          <w:szCs w:val="28"/>
        </w:rPr>
        <w:t xml:space="preserve">4.2. Учредитель, принявший решение о ликвидации образовательной организации, назначает ликвидационную комиссию и устанавливает в соответствии с настоящим Положением порядок и сроки ликвидации образовательной организации. 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едседатель ликвидационной комиссии в течение трех дней ставит в известность регистрирующий орган о предстоящей ликвидации образовательной организ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С момента назначения ликвидационной комиссии к ней переходят полномочия по управлению делами образовательной организации. Ликвидационная комиссия от имени ликвидируемой образовательной организации выступает в суд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Ликвидационная комиссия помещает в органах печати, в которых публикуются данные о государственной регистрации юридических лиц, публикацию о ликвидации образовательной организации, порядке и сроке заявления требований ее кредитора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заявления требований кредиторов не может быть менее двух месяцев с момента опубликования о ликвидации.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образовательной организ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7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й образовательной организации, перечне предъявленных кредиторами требований, а также о результатах их рассмотрения. Промежуточный ликвидационный баланс утверждается учредителем образовательной организации и согласовывается с комитетом по управлению муниципальным имуществом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8.Ликвидация образовательной организации считается завершенной, а образовательная организация прекратившей существование после внесения об этом записи в Единый государственный реестр юридических лиц.</w:t>
      </w:r>
    </w:p>
    <w:p>
      <w:pPr>
        <w:pStyle w:val="Normal"/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_____________________________</w:t>
      </w:r>
    </w:p>
    <w:p>
      <w:pPr>
        <w:pStyle w:val="ConsPlusNormal"/>
        <w:widowControl/>
        <w:ind w:firstLine="540"/>
        <w:jc w:val="center"/>
        <w:rPr>
          <w:rFonts w:ascii="R" w:hAnsi="R" w:cs="R"/>
          <w:b/>
          <w:b/>
          <w:sz w:val="24"/>
          <w:szCs w:val="24"/>
        </w:rPr>
      </w:pPr>
      <w:r>
        <w:rPr>
          <w:rFonts w:cs="R" w:ascii="R" w:hAnsi="R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R" w:hAnsi="R" w:cs="R"/>
          <w:b/>
          <w:b/>
          <w:sz w:val="24"/>
          <w:szCs w:val="24"/>
        </w:rPr>
      </w:pPr>
      <w:r>
        <w:rPr>
          <w:rFonts w:cs="R" w:ascii="R" w:hAnsi="R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R" w:hAnsi="R" w:cs="R"/>
          <w:b/>
          <w:b/>
          <w:sz w:val="24"/>
          <w:szCs w:val="24"/>
        </w:rPr>
      </w:pPr>
      <w:r>
        <w:rPr>
          <w:rFonts w:cs="R" w:ascii="R" w:hAnsi="R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R" w:hAnsi="R" w:cs="R"/>
          <w:b/>
          <w:b/>
          <w:sz w:val="24"/>
          <w:szCs w:val="24"/>
        </w:rPr>
      </w:pPr>
      <w:r>
        <w:rPr>
          <w:rFonts w:cs="R" w:ascii="R" w:hAnsi="R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R" w:hAnsi="R" w:cs="R"/>
          <w:b/>
          <w:b/>
          <w:sz w:val="24"/>
          <w:szCs w:val="24"/>
        </w:rPr>
      </w:pPr>
      <w:r>
        <w:rPr>
          <w:rFonts w:cs="R" w:ascii="R" w:hAnsi="R"/>
          <w:b/>
          <w:sz w:val="24"/>
          <w:szCs w:val="24"/>
        </w:rPr>
      </w:r>
    </w:p>
    <w:p>
      <w:pPr>
        <w:pStyle w:val="Normal"/>
        <w:rPr>
          <w:rFonts w:ascii="Calibri" w:hAnsi="Calibri" w:eastAsia="A"/>
          <w:sz w:val="24"/>
          <w:szCs w:val="24"/>
        </w:rPr>
      </w:pPr>
      <w:r>
        <w:rPr>
          <w:rFonts w:eastAsia="A" w:ascii="Calibri" w:hAnsi="Calibri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540" w:leader="none"/>
          <w:tab w:val="right" w:pos="9355" w:leader="none"/>
        </w:tabs>
        <w:spacing w:lineRule="atLeast" w:line="100"/>
        <w:ind w:firstLine="540"/>
        <w:jc w:val="center"/>
        <w:rPr>
          <w:rFonts w:ascii="R" w:hAnsi="R" w:eastAsia="A" w:cs="R"/>
          <w:b/>
          <w:b/>
          <w:color w:val="000000"/>
          <w:spacing w:val="-2"/>
          <w:sz w:val="24"/>
          <w:szCs w:val="24"/>
        </w:rPr>
      </w:pPr>
      <w:r>
        <w:rPr>
          <w:rFonts w:eastAsia="A" w:cs="R" w:ascii="R" w:hAnsi="R"/>
          <w:b/>
          <w:color w:val="000000"/>
          <w:spacing w:val="-2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720" w:top="1134" w:footer="0" w:bottom="39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qFormat/>
    <w:rsid w:val="0092590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DocList" w:customStyle="1">
    <w:name w:val="ConsPlusDocList"/>
    <w:next w:val="Normal"/>
    <w:qFormat/>
    <w:rsid w:val="003c1176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69E3288D48DD746EEF99E073AF81BD463F63D11730296ACB8F067D42q1Z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350</Words>
  <Characters>13399</Characters>
  <CharactersWithSpaces>15718</CharactersWithSpaces>
  <Paragraphs>31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6:00Z</dcterms:created>
  <dc:creator>Гаврилов Евгений Александрович</dc:creator>
  <dc:description/>
  <dc:language>en-US</dc:language>
  <cp:lastModifiedBy>User</cp:lastModifiedBy>
  <cp:lastPrinted>2014-01-20T07:24:00Z</cp:lastPrinted>
  <dcterms:modified xsi:type="dcterms:W3CDTF">2015-04-22T07:56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