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875112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0.06.2013      №81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tbl>
      <w:tblPr>
        <w:tblW w:w="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/>
        <w:tc>
          <w:tcPr>
            <w:tcW w:w="4108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ind w:left="0" w:hanging="0"/>
              <w:jc w:val="lef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 подготовке и проведении отопительного сезона 2013-2014 го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ab/>
        <w:t xml:space="preserve">В целях обеспечения своевременной подготовки объектов жилищно-коммунального хозяйства района к предстоящему отопительному сезону 2013-2014 годов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ый состав межведомственной комиссии по подготовке и проведению отопительного сезона 2013-2014 годов (далее</w:t>
      </w:r>
      <w:r>
        <w:rPr/>
        <w:t xml:space="preserve">  </w:t>
      </w:r>
      <w:r>
        <w:rPr>
          <w:sz w:val="28"/>
          <w:szCs w:val="28"/>
        </w:rPr>
        <w:t>межведомственная комиссия)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ежведомстве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еспечить координацию проведения сезонных работ с учётом их своевременного завершения к началу отопительного сез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рганизовать в течение  подготовительного периода (июнь-сентябрь 2013года) проведение заседаний межведомственной комиссии с рассмотрением вопросов о ходе подготовительных работ к отопительному сезону муниципальным образованиям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Администрациям городского и сельских поселений района в пределах своей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рганизовать в установленные сроки представление сводного статистического отчёта по форме 1-ЖКХ (зима срочная «Сведения о подготовке жилищно-коммунального хозяйства к работе в зимних условиях» (далее статистическое наблюдение) в отдел жилищно-коммунального, транспортного и дорожного хозяйства, строительства и энергообеспечения Администрации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Включить в статистическое наблюдение сведения о подготовке к работе в зимних условиях котельных промышленных предприятий, отапливающих жилищный фонд и объекты социального на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3.3. Информировать отдел жилищно-коммунального, транспортного и дорожного хозяйства, строительства и энергообеспечения Администрации муниципального района о готовности жилищно-коммунального хозяйства территорий к отопительному сезону 2013-2014 годов до 20 сентября 2012 года, о проведении отопительного сезона 2013-2014 годов - до 25  мая 2013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Обеспечить подготовку объектов жилищно-коммунального хозяйства территорий к работе в отопительный сезон 2013-2014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Оказать содействие организациям, имеющим на своём балансе котельные, отапливающие жилищный фонд и объекты социального назначения, по созданию к началу отопительного сезона необходимых запасов топлива  в объёме, установленном Правилами и нормами технической эксплуатации жилищного фонда, утверждёнными постановлением Государственного комитета Российской  Федерации по строительству и жилищно-коммунальному комплексу от 27 сентября 2003 года № 170. Обеспечить организацию работ по заготовке местных видов топлива в соответствии с топливным балансом на 2013-2014 годы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Организовать работу по получению паспортов готовности к работе в зимних условиях организаций, имеющих на своём балансе котельные, отапливающие жилищный фонд и объекты социаль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руководителям организаций, имеющим на своём балансе котельные, отапливающие жилищный фонд и объекты социального назначения, принять меры по созданию необходимых запасов резервного топлива к отопительному сезону 2013-2014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Рекомендовать органам местного самоуправления городского и сельских поселений в случае выявления бесхозяйных тепловых сетей, до признания права собственности на эти сети, в течение 30 дней с момента выявления таких сетей, определить специализированную организацию, которая будет осуществлять содержание и обслуживание указанных тепловы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комендовать управляющим организациям, товариществам собственников жилья, жилищно-строительным кооперативам и гражданам, осуществляющим непосредственное управление многоквартирными дом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До 01 июля 2013 года разработать планы-графики работ по подготовке жилищного фонда и его инженерного оборудования к эксплуатации в зимних условиях (далее планы-графики). Планы-графики согласовать с теплоснабжающими организациями и утвердить в органах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Представлять паспорта готовности домов к эксплуатации в зимних условиях в Управление государственной жилищной инспекции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м  постановления возложить на заместителя Главы администрации муниципального района Позднякова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азместить постановление на официальном сайте Администрации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УТВЕРЖДЁН</w:t>
      </w:r>
    </w:p>
    <w:p>
      <w:pPr>
        <w:pStyle w:val="Normal"/>
        <w:spacing w:lineRule="exact" w:line="240" w:before="8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0.06.2013   №819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одготовке и проведен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пительного сезона 2013-201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00"/>
        <w:gridCol w:w="6462"/>
      </w:tblGrid>
      <w:tr>
        <w:trPr/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здняков О.Л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межведомственной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едотов Д.И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ведующий отделом жилищно-коммунального, транспортного и дорожного хозяйства, строительства и энергообеспечения Администрации муниципального района, заместитель председателя межведомственной комиссии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6489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алахов М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яющий филиалом – трестом «Валдаймежрайгаз» открытого акционерного общества «Газпромгазораспределение»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улис М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еститель Главы администрации Валдайского городского поселения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твиненко В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 «Домоуправление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влов С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Транс-Экспресс»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тров А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Валдайского сетевого района общества с ограниченной ответственностью «ТК Новгородская»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еферова О.В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Межмуниципальная служба заказчика»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гаипов М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 «Валдайкоммунсервис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ухов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 Валдайского торгово-производственного предприятия «Новоблпотребсоюза»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арапов В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федерального государственного бюджетного учреждения  ИК-4 УФСИН России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Яшин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иректор открытого акционерного общества «Валдайский механический завод».</w:t>
            </w:r>
          </w:p>
          <w:p>
            <w:pPr>
              <w:pStyle w:val="Normal"/>
              <w:ind w:left="-321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22:00Z</dcterms:created>
  <dc:creator>Гаврилов Евгений Александрович</dc:creator>
  <dc:description/>
  <cp:keywords/>
  <dc:language>en-US</dc:language>
  <cp:lastModifiedBy>lpavel</cp:lastModifiedBy>
  <cp:lastPrinted>2013-06-11T13:30:00Z</cp:lastPrinted>
  <dcterms:modified xsi:type="dcterms:W3CDTF">2014-05-30T15:37:00Z</dcterms:modified>
  <cp:revision>6</cp:revision>
  <dc:subject/>
  <dc:title>Российская  Федерация</dc:title>
</cp:coreProperties>
</file>