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7.06.2013      №8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Style w:val="a9"/>
        <w:tblW w:w="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0"/>
      </w:tblGrid>
      <w:tr>
        <w:trPr/>
        <w:tc>
          <w:tcPr>
            <w:tcW w:w="38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целевую программу информатизации Валдайского муниципального района на 2011 - 201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Внести изменения в целевую программу информатизации Валдайского муниципального района на 2011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013 годы, утвержденную постановлением Администрации муниципального  района  </w:t>
      </w:r>
      <w:r>
        <w:rPr>
          <w:color w:val="000000"/>
          <w:sz w:val="28"/>
          <w:szCs w:val="28"/>
        </w:rPr>
        <w:t>от  29.04.2011   № 66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аспорте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Дополнить пункт 3.2 подпунктом 3.2.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.2.8.  Сервисное техническое обслуживание оргтехники Администрации муниципального района.“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2. Исключить пункт 3.3.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мероприятиях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Дополнить раздел 2 строкой 2.8 следующего содержания:</w:t>
      </w:r>
    </w:p>
    <w:p>
      <w:pPr>
        <w:pStyle w:val="Normal"/>
        <w:spacing w:lineRule="exact" w:line="24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900"/>
        <w:gridCol w:w="3600"/>
        <w:gridCol w:w="1000"/>
        <w:gridCol w:w="12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671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shd w:fill="FFFFFF" w:val="clear"/>
              </w:rPr>
              <w:t>Сервисное техническое обслуживание оргтехники Администрации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6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spacing w:lineRule="exact" w:line="24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Исключить строку 3.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22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Strong">
    <w:name w:val="Strong"/>
    <w:basedOn w:val="DefaultParagraphFont"/>
    <w:qFormat/>
    <w:rsid w:val="001d7e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263DFA465A85739F7C3A866647B4425CE4115E7DD41DCDFA3FE1F16E9813D56ABFF8F27BCA3574A8994s9YEK" TargetMode="External"/><Relationship Id="rId3" Type="http://schemas.openxmlformats.org/officeDocument/2006/relationships/hyperlink" Target="consultantplus://offline/ref=7C1263DFA465A85739F7C3A866647B4425CE4115E7DD41DCDFA3FE1F16E9813D56ABFF8F27BCA3574A8994s9Y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7:00Z</dcterms:created>
  <dc:creator>Гаврилов Евгений Александрович</dc:creator>
  <dc:description/>
  <dc:language>en-US</dc:language>
  <cp:lastModifiedBy>User</cp:lastModifiedBy>
  <cp:lastPrinted>2013-06-18T08:00:00Z</cp:lastPrinted>
  <dcterms:modified xsi:type="dcterms:W3CDTF">2015-04-23T10:2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