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0.01.2014</w:t>
        <w:tab/>
        <w:t xml:space="preserve">№ 85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комиссии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безопас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формирования и проведения единой государственной политики, направленной на решение проблемы обеспечения безопасности дорожного движения в районе, руководствуясь Федеральным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алдайского муниципального района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разовать комиссию по обеспечению безопасности дорожного движения в муниципальном рай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обеспечению безопасности дорожного движения в муниципальном рай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по обеспечению безопасности дорожного движения в муниципальном рай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района от 23.03.2011 № 438 «О районной комиссии по обеспечению безопасности дорожного движ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остановление на официальном сайте Администрации Валдайского муниципального района в информационно - 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О.Я. Рудина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 w:before="80" w:after="0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0.01.2014  № 8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spacing w:lineRule="exact" w:line="240" w:before="8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миссии по обеспечению безопасности дорожного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ижения Валдай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обеспечению безопасности дорожного движения Валдайского муниципального района (далее - Комиссия) образуется и упраздняется постановлением Главы администрации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 рассмотрения вопросов и подготовки предложений в сфере обеспечения безопасности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Губернатора области, постановлениями и распоряжениями Администрации области, решениями областной комиссии по обеспечению безопасности дорожного движения, муниципальными правовыми актами Валдайского муниципального района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и полномочия во взаимодействии с организациями, расположенными на территории Валдайского муниципального района, независимо от форм собственности, администрациями городского и сельских поселений, а также общественными организац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деятельности организаций, администраций городского и сельских поселений, общественных организаций по вопросам обеспечения безопасности дорожного дви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ршенствование нормативного правового регулирования, организационного и методического обеспечения по вопросам безопасности дорожного дви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предложений по совершенствованию работы по обеспечению безопасности дорожного дви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Комиссии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комплексного анализа состояния профилактики дорожно-транспортных происшествий, причин аварийности на автомобильном транспорт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ление Главе муниципального района, организациям и администрациям городского и сельских поселений информации о состоянии безопасности дорожного движения, внесение рекомендаций по предупреждению дорожно-транспортных происше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ь в установленном порядке на безвозмездной основе от государственных, общественных и иных организаций и должностных лиц документы, материалы и информацию, необходимые для обеспечения деятельности Комиссии, кроме сведений, составляющих государственную и коммерческую тайну, освещать работу Комиссии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нализировать ход реализации решений комиссии, заслушивать по этим вопросам информацию руководителей организаций, общественных объединений, глав городского и сельских посе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еятельност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деятельностью Комиссии осуществляет  заместитель Главы администрации муниципального района, являющийся ее председателем, в компетенцию которого вход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заседани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заседания Комиссии при возникновении необходимости безотлагательного рассмотрения вопросов, относящихся к ее полномоч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членам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иссии по вопросам, относящимся к ее полномоч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осуществляет свою деятельность в соответствии с планами работ на год, утверждаемыми председателем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Комиссии проводятся, как правило, не реже одного раза в квартал, а также в случаях необходимости безотлагательного рассмотрения вопросов, относящихся к ее полномочиям, и оформляются протоко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териалы и проекты решений должны быть представлены в Комиссию не позднее, чем за 5 дней до дня проведения заседания, а в случае безотлагательного рассмотрения вопроса представляются немедлен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ционно-технические функции по подготовке и проведению заседаний Комиссии, а также ведение делопроизводства комиссии осуществляет ее секретар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ссия по предметам своего ведения принимает решения открытым голосованием простым большинством гол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одписываются председателем Комиссии и имеют рекомендательный характер для организаций, общественных объединений, глав администраций горо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льских посе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 w:before="80" w:after="0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0.01.2014  № 85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pacing w:lineRule="exact" w:line="240" w:before="80" w:after="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няков О.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Главы администрации муниципального района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уткина А.В. – специалист 1 категории отдела жилищно- коммунального, транспортного и дорожного хозяйства, строительства и энергообеспечения Администрации муниципального района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нетьянов Р.А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иректор МБУ «Административно хозяйственное управ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ерасимчук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М.А. -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начальник ОГИБДД ОМВД РФ по </w:t>
      </w:r>
      <w:r>
        <w:rPr>
          <w:bCs/>
          <w:color w:val="000000"/>
          <w:sz w:val="28"/>
          <w:szCs w:val="28"/>
        </w:rPr>
        <w:t>Валдайскому</w:t>
      </w:r>
      <w:r>
        <w:rPr>
          <w:color w:val="000000"/>
          <w:sz w:val="28"/>
          <w:szCs w:val="28"/>
        </w:rPr>
        <w:t xml:space="preserve"> району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чар А.В. – заведующий отделом жилищно-коммунального, транспортного и дорожного хозяйства, строительства и энергообеспечения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 - председатель комитета образования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пак В.И. - директор ООО «ДЭП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шин А.Ф. – начальник механизированного отряда ООО «Эксплуатация и обслуживание мелиоративных систем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морохов Н.П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иректор ООО «Валдайское АТП» 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7"/>
      <w:headerReference w:type="defaul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rsid w:val="00bd4275"/>
    <w:rPr>
      <w:color w:val="0000FF"/>
      <w:u w:val="single"/>
    </w:rPr>
  </w:style>
  <w:style w:type="character" w:styleId="Strong">
    <w:name w:val="Strong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92590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174;fld=134;dst=100139" TargetMode="External"/><Relationship Id="rId3" Type="http://schemas.openxmlformats.org/officeDocument/2006/relationships/hyperlink" Target="consultantplus://offline/main?base=RLAW154;n=24514;fld=134;dst=100285" TargetMode="External"/><Relationship Id="rId4" Type="http://schemas.openxmlformats.org/officeDocument/2006/relationships/hyperlink" Target="consultantplus://offline/main?base=RLAW154;n=15877;fld=134;dst=100015" TargetMode="External"/><Relationship Id="rId5" Type="http://schemas.openxmlformats.org/officeDocument/2006/relationships/hyperlink" Target="consultantplus://offline/main?base=RLAW154;n=15877;fld=134;dst=100012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52</Words>
  <Characters>6568</Characters>
  <CharactersWithSpaces>7705</CharactersWithSpaces>
  <Paragraphs>1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7:00Z</dcterms:created>
  <dc:creator>Гаврилов Евгений Александрович</dc:creator>
  <dc:description/>
  <dc:language>en-US</dc:language>
  <cp:lastModifiedBy>User</cp:lastModifiedBy>
  <cp:lastPrinted>2014-01-22T06:05:00Z</cp:lastPrinted>
  <dcterms:modified xsi:type="dcterms:W3CDTF">2015-04-22T07:5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