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1.2014</w:t>
        <w:tab/>
        <w:t xml:space="preserve">№ 8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безопас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проблемы обеспечения безопасности дорожного движения в районе, руководствуясь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разовать комиссию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обеспечению безопасности дорожного движения в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района от 23.03.2011 № 438 «О районной комиссии по обеспечению безопасности дорожного движ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на официальном сайте Администрации Валдайского муниципального района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1.2014  № 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exact" w:line="240" w:before="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ижения Валдай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беспечению безопасности дорожного движения Валдайского муниципального района (далее - Комиссия) образуется и упраздняется постановлением Главы администрации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ассмотрения вопросов и подготовки предложений в сфере обеспечения безопасности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Губернатора области, постановлениями и распоряжениями Администрации области, решениями областной комиссии по обеспечению безопасности дорожного движения, муниципальными правовыми актами Валдайского муниципальн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и полномочия во взаимодействии с организациями, расположенными на территории Валдайского муниципального района, независимо от форм собственности, администрациями городского и сельских поселений, а также общественны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изаций, администраций городского и сельских поселений, общественных организаций по вопросам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нормативного правового регулирования, организационного и методического обеспечения по вопросам безопасности дорожного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по совершенствованию работы по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комплексного анализа состояния профилактики дорожно-транспортных происшествий, причин аварийности на автомобильном транспор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ие Главе муниципального района, организациям и администрациям городского и сельских поселений информации о состоянии безопасности дорожного движения, внесение рекомендаций по предупреждению дорожно-транспортных происше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в установленном порядке на безвозмездной основе от государствен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ировать ход реализации решений комиссии, заслушивать по этим вопросам информацию руководителей организаций, общественных объединений, глав городского и сельских 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Комиссии осуществляет  заместитель Главы администрации муниципального района, являющийся ее председателем, в компетенцию которого вход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иссии по вопросам, относящимся к ее полномоч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соответствии с планами работ на год, утверждаемыми председателем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, как правило, не реже одного раза в квартал, а также в случаях необходимости безотлагательного рассмотрения вопросов, относящихся к ее полномочиям, и оформляются протоко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и проекты решений должны быть представлены в Комиссию не позднее,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одписываются председателем Комиссии и имеют рекомендательный характер для организаций, общественных объединений, глав администраций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1.2014  № 85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 w:before="80" w:after="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О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Главы администрации муниципального район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уткина А.В. – специалист 1 категории отдела жилищно- коммунального, транспортного и дорожного хозяйства, строительства и энергообеспечения Администрации муниципального район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етьянов Р.А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МБУ «Административно хозяйственное упра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ерасимчук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М.А. -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начальник ОГИБДД ОМВД РФ по </w:t>
      </w:r>
      <w:r>
        <w:rPr>
          <w:bCs/>
          <w:color w:val="000000"/>
          <w:sz w:val="28"/>
          <w:szCs w:val="28"/>
        </w:rPr>
        <w:t>Валдайскому</w:t>
      </w:r>
      <w:r>
        <w:rPr>
          <w:color w:val="000000"/>
          <w:sz w:val="28"/>
          <w:szCs w:val="28"/>
        </w:rPr>
        <w:t xml:space="preserve"> району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 А.В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- председатель комитета образова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ак В.И. - директор ООО «ДЭП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ин А.Ф. – начальник механизированного отряда ООО «Эксплуатация и обслуживание мелиоративных систем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морохов Н.П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иректор ООО «Валдайское АТП» 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74;fld=134;dst=100139" TargetMode="External"/><Relationship Id="rId3" Type="http://schemas.openxmlformats.org/officeDocument/2006/relationships/hyperlink" Target="consultantplus://offline/main?base=RLAW154;n=24514;fld=134;dst=100285" TargetMode="External"/><Relationship Id="rId4" Type="http://schemas.openxmlformats.org/officeDocument/2006/relationships/hyperlink" Target="consultantplus://offline/main?base=RLAW154;n=15877;fld=134;dst=100015" TargetMode="External"/><Relationship Id="rId5" Type="http://schemas.openxmlformats.org/officeDocument/2006/relationships/hyperlink" Target="consultantplus://offline/main?base=RLAW154;n=15877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2</Words>
  <Characters>6568</Characters>
  <CharactersWithSpaces>7705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Гаврилов Евгений Александрович</dc:creator>
  <dc:description/>
  <dc:language>en-US</dc:language>
  <cp:lastModifiedBy>User</cp:lastModifiedBy>
  <cp:lastPrinted>2014-01-22T06:05:00Z</cp:lastPrinted>
  <dcterms:modified xsi:type="dcterms:W3CDTF">2015-04-22T07:5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