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 26.06.2013      №  86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Style w:val="a9"/>
        <w:tblW w:w="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 Перечне организаций для отбывания наказания лиц, осужденных к исправительным работ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Уголовного кодекса Российской Федерации, статьей 39 Уголовно-исполнительного кодекса Российской Федерации Администрация Валдайского муниципального 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rStyle w:val="Applestylespan"/>
          <w:color w:val="000000"/>
          <w:sz w:val="28"/>
          <w:szCs w:val="28"/>
          <w:shd w:fill="FFFFFF" w:val="clear"/>
        </w:rPr>
        <w:t>Утверд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  <w:shd w:fill="FFFFFF" w:val="clear"/>
        </w:rPr>
        <w:t>  организаций</w:t>
      </w:r>
      <w:r>
        <w:rPr>
          <w:rStyle w:val="Applestylespan"/>
          <w:color w:val="000000"/>
          <w:sz w:val="28"/>
          <w:szCs w:val="28"/>
          <w:shd w:fill="FFFFFF" w:val="clear"/>
        </w:rPr>
        <w:t>, на которых могут отбывать наказание осужденные к исправительным работам, не имеющие основного места работы</w:t>
      </w:r>
      <w:r>
        <w:rPr>
          <w:sz w:val="28"/>
          <w:szCs w:val="28"/>
        </w:rPr>
        <w:t xml:space="preserve"> (Приложение).</w:t>
      </w:r>
      <w:r>
        <w:rPr>
          <w:rFonts w:cs="Arial" w:ascii="Arial" w:hAnsi="Arial"/>
          <w:color w:val="000000"/>
          <w:shd w:fill="F9F9F9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9F9F9" w:val="clear"/>
        </w:rPr>
        <w:t>Осужденные, имеющие основное место работы, отбывают исправительные работы по основному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Рекомендовать организациям всех форм собственности, расположенным на территор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ссмотреть возможность трудоустройства лиц, осужденных к отбыванию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блюдать требования действующего законодательства к порядку отбывания осужденными назначен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уществлять контроль за исполнением осужденными определенных для н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воевременно уведомлять филиал по Валдайскому району федерального казенного учреждения «Уголовно–исполнительная инспекция Управления Федеральной службы исполнения наказаний по Новгородской области» об уклонении осужденных от отбывания наказания, также о переводе на другую должность или увольнении с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я Администрации муниципального района от 14.03.2011 № 356 «О перечне организаций района для использования труда осужденных к исправительным работ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постановление на официальном сайте Администрации Валдайского муниципального района 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lday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ю Администрации </w:t>
        <w:tab/>
        <w:tab/>
        <w:tab/>
        <w:tab/>
        <w:tab/>
        <w:tab/>
        <w:tab/>
        <w:t xml:space="preserve">     Валдай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  <w:tab/>
        <w:t xml:space="preserve">от   26.06.2013  №   865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 на которых могут отбывать наказание осужденные к исправительным работам , не имеющие основного места работ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бщество с ограниченной ответственностью «Межмуниципальное Домоуправлени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бщество с ограниченной ответственностью «МММ ЕвроДом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бщество с ограниченной ответственностью «Валдайское АТП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бщество с ограниченной ответственностью «Транс-Н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Закрытое акционерное общество «Валдай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Закрытое акционерное общество «Завод Юпитер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Открытое акционерное общество «Валдайский механический завод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Валдайский почтамт, обособленное подразделение Управления федеральной почтовой связи Новгородской области, филиал ФГУП «Почта России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Валдайское районное потребительское общество (Валдайское Райпо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Государственное областное бюджетное учреждение здравоохранения Валдайская центральная районная больниц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Областное автономное учреждение социального обслуживания «Валдайский психоневрологический интернат «Добывалово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Государственное учреждение здравоохранения «Валдайская областная психоневрологическая больница № 1 (ВПНБ №1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Закрытое акционерное общество «Едрово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Частное предприятие «Францев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. Сельскохозяйственный производственный кооператив «Валдайский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. Сельскохозяйственный производственный кооператив «Любниц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 Совхоз «Красная звезд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. Отдел Валдайское лесничество комитета лесного хозяйства и лесной промышленности Новгород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Открытое акционерное общество «Предприятие коммунального хозяйств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 Общество с ограниченной ответственностью «АвтоТрансКомплект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. Открытое акционерное общество «Предприятие коммунального хозяйств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. Областное автономное учреждение социального обслуживания «Валдайский психоневрологический интернат «Приозерный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89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ec6e9d"/>
    <w:rPr/>
  </w:style>
  <w:style w:type="character" w:styleId="Appleconvertedspace" w:customStyle="1">
    <w:name w:val="apple-converted-space"/>
    <w:basedOn w:val="DefaultParagraphFont"/>
    <w:qFormat/>
    <w:rsid w:val="00ec6e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6</Words>
  <Characters>3227</Characters>
  <CharactersWithSpaces>3786</CharactersWithSpaces>
  <Paragraphs>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5:00Z</dcterms:created>
  <dc:creator>Гаврилов Евгений Александрович</dc:creator>
  <dc:description/>
  <dc:language>en-US</dc:language>
  <cp:lastModifiedBy>User</cp:lastModifiedBy>
  <cp:lastPrinted>2013-06-28T08:20:00Z</cp:lastPrinted>
  <dcterms:modified xsi:type="dcterms:W3CDTF">2015-04-23T09:1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