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 27.06.2013      №  86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Style w:val="a9"/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89"/>
      </w:tblGrid>
      <w:tr>
        <w:trPr>
          <w:trHeight w:val="84" w:hRule="atLeast"/>
        </w:trPr>
        <w:tc>
          <w:tcPr>
            <w:tcW w:w="9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 перечне организаций,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 которых может быть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спользован труд осужденных к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язательным работам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 определении видов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язательных рабо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головно-исполнительным кодексом Российской Федерации, статьей 15-1 Федерального закона  от 06 октября 2003 года №131-ФЗ «Об общих принципах организации местного самоуправления в Российской Федерации», Администрация Валдайского муниципального 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,  на которых  может быть использован труд осужденных к обязательным работам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иды обязательных работ, на которых может быть использован труд осужденных к обязательным работам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Рекомендовать организациям всех форм собственности, расположенным на территор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ссмотреть возможность трудоустройства лиц, осужденных к отбыванию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блюдать требования действующего законодательства к порядку отбывания осужденными назначен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существлять контроль за исполнением осужденными определенных для н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воевременно уведомлять филиал по Валдайскому району федерального казенного учреждения «Уголовно–исполнительная инспекция» Управления Федеральной службы исполнения наказаний по Новгородской области об уклонении осужденных от отбывания наказания, также о переводе на другую должность или увольнении с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постановления Администрации Валдайского муниципального района от 28.02.2011  № 288 «О перечне организаций района для использования труда осужденных к обязательным работам и определение вида обязательных работ»; от 11.03.2013 № 341 «О внесении изменений в перечень организаций района для использования труда осужденных к обязательным работ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 xml:space="preserve">     Валдай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  <w:tab/>
        <w:t xml:space="preserve">        от _27.06.2013_№  86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рганизаций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,  на которых может быть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использован труд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сужденных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бязательны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аботам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бщество с ограниченной ответственностью «Межмуниципальное Домоуправлени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 Валдайский почтамт, обособленные подразделения Управления федеральной почтовой связи Новгородской области, филиал ФГУП «Почта России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алдайское районное потребительское общество (Валдайское Райпо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Государственное областное бюджетное учреждение здравоохранения Валдайская центральная районная больниц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Областное автономное учреждение социального обслуживания «Валдайский психоневрологический интернат «Добывалово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Областное автономное учреждение социального обслуживания «Валдайский психоневрологический интернат «Приозерный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Государственное учреждение здравоохранения «Валдайская областная психоневрологическая больница № 1 (ВПНБ №1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Федеральное казенное учреждение «Исправительная колония №4 Управление Федеральной службы исполнения и наказания по Новгородской области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Отдел Министерства внутренних дел России по Валдайскому району Новгород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Администрации сельских поселений (по согласованию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Администрация Валдайского городского поселения (по согласованию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 xml:space="preserve">     Валдай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  <w:tab/>
        <w:t xml:space="preserve">        от   27.06.2013   №  86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 на которых может быть использован труд осужденных к обязательным 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и озеленение территории города и райо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бор, погрузка, вывоз мусора и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борка территории Братских захоро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иды работ, не требующих предварительной профессионально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дготовки и имеющие социально полезную направленность.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777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1d2e8b"/>
    <w:rPr/>
  </w:style>
  <w:style w:type="character" w:styleId="Appleconvertedspace" w:customStyle="1">
    <w:name w:val="apple-converted-space"/>
    <w:basedOn w:val="DefaultParagraphFont"/>
    <w:qFormat/>
    <w:rsid w:val="001d2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4</Words>
  <Characters>3960</Characters>
  <CharactersWithSpaces>4645</CharactersWithSpaces>
  <Paragraphs>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7:00Z</dcterms:created>
  <dc:creator>Гаврилов Евгений Александрович</dc:creator>
  <dc:description/>
  <dc:language>en-US</dc:language>
  <cp:lastModifiedBy>User</cp:lastModifiedBy>
  <cp:lastPrinted>2013-06-28T06:51:00Z</cp:lastPrinted>
  <dcterms:modified xsi:type="dcterms:W3CDTF">2015-04-23T09:0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