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 02.07. 2013      №   88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Положения об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е труда работников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бюджет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культуры и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 муниципа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му учреждению Комите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туризма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мерное Положение об установлении новой системы оплаты труда работников муниципальных бюджетных учреждений культуры, подведомственных муниципальному казенному учреждению Комитет культуры и туризма Администрации Валдайского муниципального района, утвержденное постановлением Администрации Валдайского муниципального района от 18.09.2012 №1623, изложив пункты 2.1. раздела 2   и   3.1. раздела 3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Минимальные размеры окладов (далее оклады) работников учреждений, занимающих должности работников культуры, устанавливаются по ПКГ, утвержденных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. Оклады работников учреждений культуры, занимающих общеотраслевые должности служащих, устанавливаются по ПКГ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14"/>
        <w:gridCol w:w="2436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лей)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2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14"/>
        <w:gridCol w:w="2436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лей)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щеотраслевые должности служащих первого уровня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щеотраслевые должности служащих второго уровня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щеотраслевые должности служащих третьего уровня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щеотраслевые должности служащих четвертого уровня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работников учреждений культуры, занимающих должности работников культуры и общеотраслевые должности служащих (далее работники), должности которых не отнесены к ПКГ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14"/>
        <w:gridCol w:w="2436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лей)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, администрато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СК и иных аналогичных учреждений, не отнесенных к группе по оплате тру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 и иных аналогичных учреждений, отнесенных к 4 группе по оплате тру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 и иных аналогичных учреждений, отнесенных к 3 группе по оплате труда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6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 и иных аналогичных учреждений, отнесенных ко 2 группе по оплате труда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9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етским филиалом межпоселенческой библиотеки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льским филиалом межпоселенческой библиотеки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297"/>
        <w:jc w:val="both"/>
        <w:rPr>
          <w:sz w:val="28"/>
          <w:szCs w:val="28"/>
        </w:rPr>
      </w:pPr>
      <w:r>
        <w:rPr>
          <w:sz w:val="28"/>
          <w:szCs w:val="28"/>
        </w:rPr>
        <w:t>«3.1. Минимальные размеры окладов (должностных окладов) работников учреждений культуры, занимающих должности рабочих, устанавливаются по ПКГ, утвержденным приказами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 и от 14 марта 2008 года №121н «Об утверждении профессиональных квалификационных групп профессий рабочих культуры, искусства и кинематографии» в зависимости от разряда выполняемых работ. При этом минимальные размеры окладов устанавливаются в соответствии с размерами ЕТКС и не могут быть меньше прилагаемых минимальных окладов рабочих:</w:t>
      </w:r>
    </w:p>
    <w:tbl>
      <w:tblPr>
        <w:tblW w:w="865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14"/>
        <w:gridCol w:w="2436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лей)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разряд</w:t>
            </w:r>
            <w:r>
              <w:rPr>
                <w:sz w:val="28"/>
                <w:szCs w:val="28"/>
              </w:rPr>
              <w:t xml:space="preserve"> работ в соответствии с Единым тарифно- квалификационным справочником работ и професс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61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разряд</w:t>
            </w:r>
            <w:r>
              <w:rPr>
                <w:sz w:val="28"/>
                <w:szCs w:val="28"/>
              </w:rPr>
              <w:t xml:space="preserve"> работ в соответствии с Единым тарифно- квалификационным справочником работ и професс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разряд</w:t>
            </w:r>
            <w:r>
              <w:rPr>
                <w:sz w:val="28"/>
                <w:szCs w:val="28"/>
              </w:rPr>
              <w:t xml:space="preserve"> работ в соответствии с Единым тарифно- квалификационным справочником работ и професс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58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разряд</w:t>
            </w:r>
            <w:r>
              <w:rPr>
                <w:sz w:val="28"/>
                <w:szCs w:val="28"/>
              </w:rPr>
              <w:t xml:space="preserve"> работ в соответствии с Единым тарифно- квалификационным справочником работ и професс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96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разряд</w:t>
            </w:r>
            <w:r>
              <w:rPr>
                <w:sz w:val="28"/>
                <w:szCs w:val="28"/>
              </w:rPr>
              <w:t xml:space="preserve"> работ в соответствии с Единым тарифно- квалификационным справочником работ и профессий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разряд</w:t>
            </w:r>
            <w:r>
              <w:rPr>
                <w:sz w:val="28"/>
                <w:szCs w:val="28"/>
              </w:rPr>
              <w:t xml:space="preserve"> работ в соответствии с Единым тарифно- квалификационным справочником работ и профессий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19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разряд</w:t>
            </w:r>
            <w:r>
              <w:rPr>
                <w:sz w:val="28"/>
                <w:szCs w:val="28"/>
              </w:rPr>
              <w:t xml:space="preserve"> работ в соответствии с Единым тарифно- квалификационным справочником работ и профессий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04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разряд</w:t>
            </w:r>
            <w:r>
              <w:rPr>
                <w:sz w:val="28"/>
                <w:szCs w:val="28"/>
              </w:rPr>
              <w:t xml:space="preserve"> работ в соответствии с Единым тарифно- квалификационным справочником работ и профессий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</w:t>
            </w:r>
          </w:p>
        </w:tc>
      </w:tr>
    </w:tbl>
    <w:p>
      <w:pPr>
        <w:pStyle w:val="Normal"/>
        <w:widowControl w:val="false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3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firstLine="3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нести изменения в примерное Положение об установлении новой системы оплаты труда работников муниципальных бюджетных образовательных учреждений, подведомственных муниципальному казенному учреждению Комитет культуры и туризма Администрации Валдайского муниципального района, утвержденное постановлением Администрации Валдайского муниципального района от 18.09.2012 №1623, изложив пункты 3.1. раздела 3   и 4.1. раздела 4 в следующей редакции:</w:t>
      </w:r>
    </w:p>
    <w:p>
      <w:pPr>
        <w:pStyle w:val="Normal"/>
        <w:widowControl w:val="false"/>
        <w:ind w:left="33" w:firstLine="3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. Оклады работников, занимающих общеотраслевые должности служащих, устанавливаются по ПКГ, утвержденным приказом Министерства здравоохранения и социального развития Российской Федерации от 29 мая 2008 года №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widowControl w:val="false"/>
        <w:ind w:first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14"/>
        <w:gridCol w:w="2436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лей)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щеотраслевые должности служащих первого уровня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щеотраслевые должности служащих второго уровня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щеотраслевые должности служащих третьего уровня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щеотраслевые должности служащих четвертого уровня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</w:t>
            </w:r>
          </w:p>
        </w:tc>
      </w:tr>
    </w:tbl>
    <w:p>
      <w:pPr>
        <w:pStyle w:val="Normal"/>
        <w:widowControl w:val="false"/>
        <w:ind w:first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лады работников, занимающих должности работников культуры, устанавливаются по ПКГ, утвержденным приказом Министерства здравоохранения  и социального развития Российской Федерации от 31 августа 2007 года №570 «Об утверждении профессиональных квалификационных групп должностей работников культуры, искусства и кинематографии.» 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4.1. Минимальные размеры окладов (должностных окладов) работников учреждений культуры, занимающих должности рабочих, устанавливаются по ПКГ, утвержденным приказами Министерства здравоохранения и социального развития Российской Федерации от 29 мая 2008 года №248н «Об утверждении профессиональных квалификационных групп общеотраслевых профессий рабочих» и от 14 марта 2008 года №121н «Об утверждении профессиональных квалификационных групп профессий рабочих культуры, искусства  и кинематоргафии» в зависимости от разряда выполняемых работ. При этом минимальные размеры окладов рабочих устанавливаются в соответствии с разрядами ЕТКС и не могут быть меньше прилагаемых минимальных окладов рабочих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14"/>
        <w:gridCol w:w="2416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лей)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разряд</w:t>
            </w:r>
            <w:r>
              <w:rPr>
                <w:sz w:val="28"/>
                <w:szCs w:val="28"/>
              </w:rPr>
              <w:t xml:space="preserve"> работ в соответствии с Единым тарифно- квалификационным справочником работ и професс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61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разряд</w:t>
            </w:r>
            <w:r>
              <w:rPr>
                <w:sz w:val="28"/>
                <w:szCs w:val="28"/>
              </w:rPr>
              <w:t xml:space="preserve"> работ в соответствии с Единым тарифно- квалификационным справочником работ и професс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разряд</w:t>
            </w:r>
            <w:r>
              <w:rPr>
                <w:sz w:val="28"/>
                <w:szCs w:val="28"/>
              </w:rPr>
              <w:t xml:space="preserve"> работ в соответствии с Единым тарифно- квалификационным справочником работ и професс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58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разряд</w:t>
            </w:r>
            <w:r>
              <w:rPr>
                <w:sz w:val="28"/>
                <w:szCs w:val="28"/>
              </w:rPr>
              <w:t xml:space="preserve"> работ в соответствии с Единым тарифно- квалификационным справочником работ и професс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96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разряд</w:t>
            </w:r>
            <w:r>
              <w:rPr>
                <w:sz w:val="28"/>
                <w:szCs w:val="28"/>
              </w:rPr>
              <w:t xml:space="preserve"> работ в соответствии с Единым тарифно- квалификационным справочником работ и профессий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разряд</w:t>
            </w:r>
            <w:r>
              <w:rPr>
                <w:sz w:val="28"/>
                <w:szCs w:val="28"/>
              </w:rPr>
              <w:t xml:space="preserve"> работ в соответствии с Единым тарифно- квалификационным справочником работ и профессий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19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разряд</w:t>
            </w:r>
            <w:r>
              <w:rPr>
                <w:sz w:val="28"/>
                <w:szCs w:val="28"/>
              </w:rPr>
              <w:t xml:space="preserve"> работ в соответствии с Единым тарифно- квалификационным справочником работ и профессий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04</w:t>
            </w:r>
          </w:p>
        </w:tc>
      </w:tr>
      <w:tr>
        <w:trPr/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разряд</w:t>
            </w:r>
            <w:r>
              <w:rPr>
                <w:sz w:val="28"/>
                <w:szCs w:val="28"/>
              </w:rPr>
              <w:t xml:space="preserve"> работ в соответствии с Единым тарифно- квалификационным справочником работ и профессий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распространяется на правоотношения, возникшие  с 01 июля 2013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зместить постановление на официальном сайте Администрации Валдайского муниципального района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0c3a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52</Words>
  <Characters>7138</Characters>
  <CharactersWithSpaces>8374</CharactersWithSpaces>
  <Paragraphs>16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5:00Z</dcterms:created>
  <dc:creator>Гаврилов Евгений Александрович</dc:creator>
  <dc:description/>
  <dc:language>en-US</dc:language>
  <cp:lastModifiedBy>User</cp:lastModifiedBy>
  <cp:lastPrinted>2013-07-03T13:28:00Z</cp:lastPrinted>
  <dcterms:modified xsi:type="dcterms:W3CDTF">2015-04-22T08:35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