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11.05.2012      № 891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внесении изменений в поста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ление Администрации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1.2011 № 18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нести следующие изменения в постановление Администрации муниципального района от 17.11.2011 № 1855 «Об утверждении реестра муниципальных услуг, предоставляемых Администрацией  Валдайского муниципального района и подведомственными муниципальными учреждениям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Исключить в  разделе «Здравоохранение» пункт 49 «Оказание платных медицинских услуг ММУ «Валдайская ЦРБ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2.Дополнить раздел «Социальная защита населения» пунктом «Предоставление государственной услуги по возмещению один раз в год расходов по проезду (туда и обратно): железнодорожным транспортом - в размере 100 процентов стоимости проезда; водным, воздушным или междугородным автомобильным транспортом - в размере 50 процентов стоимости проезда реабилитированным лицам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Исключить в разделе «Прочие» пункт 73 «Профилактика  безнадзорности детей».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 района</w:t>
        <w:tab/>
        <w:tab/>
        <w:tab/>
        <w:tab/>
        <w:tab/>
        <w:t>В.М. Данил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16:00Z</dcterms:created>
  <dc:creator>Гаврилов Евгений Александрович</dc:creator>
  <dc:description/>
  <cp:keywords/>
  <dc:language>en-US</dc:language>
  <cp:lastModifiedBy>User</cp:lastModifiedBy>
  <cp:lastPrinted>2012-05-11T14:16:00Z</cp:lastPrinted>
  <dcterms:modified xsi:type="dcterms:W3CDTF">2016-04-07T12:49:00Z</dcterms:modified>
  <cp:revision>4</cp:revision>
  <dc:subject/>
  <dc:title>Российская  Федерация</dc:title>
</cp:coreProperties>
</file>