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03.07. 2013      №  89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Style w:val="a9"/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68"/>
      </w:tblGrid>
      <w:tr>
        <w:trPr>
          <w:trHeight w:val="107" w:hRule="atLeast"/>
        </w:trPr>
        <w:tc>
          <w:tcPr>
            <w:tcW w:w="10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й в квалификационные требования для замещения должностей муниципальной службы в Администрации Валдай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внесенными изменениями в Типовые квалификационные требования для замещения должностей муниципальной службы в Новгородской области, утвержденные областным законом от 27.12.2007 № 240-ОЗ «О некоторых вопросах правового регулирования муниципальной службы в Новгородской области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квалификационные требования для замещения должностей муниципальной службы в Администрации Валдайского муниципального района, утвержденные постановлением Администрации Валдайского муниципального района от 01.03.2011 № 310, изложив пункт 3 в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К стажу муниципальной службы (государственной службы) или стажу работы по специальности устанавливаются следующи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ля замещения высших должностей муниципальной службы - не менее шести лет стажа муниципальной службы (государственной службы) или не менее семи лет стажа работы по специа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ля замещения главных должностей муниципальной службы -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ля замещения ведущих должностей муниципальной службы -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Для замещения старших и младших должностей муниципальной службы - без предъявления требований к стаж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валификационные требования, предусмотренные </w:t>
      </w:r>
      <w:hyperlink r:id="rId2">
        <w:r>
          <w:rPr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распространяются на лиц, назначаемых на должности муниципальной службы Администрации Валдайского муниципального района со дня вступления в силу областного закона от 06.05.2013 № 258-ОЗ «О внесении изменений в областной закон от 25.12.2007 № 240-ОЗ «О некоторых вопросах правового регулирования муниципальной службы в Новгородской области»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ab/>
        <w:t>3. Разместить постановление  на официальном сайте  Администрации муниципального района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sectPr>
      <w:headerReference w:type="even" r:id="rId3"/>
      <w:headerReference w:type="default" r:id="rId4"/>
      <w:type w:val="nextPage"/>
      <w:pgSz w:w="11906" w:h="16838"/>
      <w:pgMar w:left="709" w:right="567" w:gutter="0" w:header="720" w:top="777" w:footer="0" w:bottom="28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A9C0A4F74C509228A79A6C25C4DD36384A42389CAB7854985C5539E93F48B22B90E3AB6E2D35332D03CDh8s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9</Words>
  <Characters>2104</Characters>
  <CharactersWithSpaces>2469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6:00Z</dcterms:created>
  <dc:creator>Гаврилов Евгений Александрович</dc:creator>
  <dc:description/>
  <dc:language>en-US</dc:language>
  <cp:lastModifiedBy>User</cp:lastModifiedBy>
  <cp:lastPrinted>2013-07-04T06:38:00Z</cp:lastPrinted>
  <dcterms:modified xsi:type="dcterms:W3CDTF">2015-04-23T12:5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