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  03.07.2013      №   898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целевую програм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 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изменения в долгосрочную муниципальную целевую программу «Развитие агропромышленного комплекса Валдайского муниципального района на 2013-2020 годы» (далее Программа), утвержденную постановлением Администрации муниципального района от 21.01.2013 № 57, дополнив Приложение к Программе в разделе «подпрограмма «Обеспечение реализации Программы» пунктами 9, 1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0"/>
        <w:gridCol w:w="2379"/>
        <w:gridCol w:w="1401"/>
        <w:gridCol w:w="899"/>
        <w:gridCol w:w="920"/>
        <w:gridCol w:w="681"/>
        <w:gridCol w:w="599"/>
        <w:gridCol w:w="601"/>
        <w:gridCol w:w="600"/>
        <w:gridCol w:w="599"/>
        <w:gridCol w:w="601"/>
        <w:gridCol w:w="599"/>
        <w:gridCol w:w="620"/>
      </w:tblGrid>
      <w:tr>
        <w:trPr>
          <w:tblHeader w:val="true"/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нформирования населения через средства массовой информации о деятельности агропромышлен-ного комплекса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20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ицп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йствие в продвижении сельскохозяйственной продукции на рынок по средством организации участия сельскохозяйствен-ных производителей района в межрегиональных и областных сельскохозяйствен-ных выставках и ярмарк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20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ицп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even" r:id="rId2"/>
      <w:headerReference w:type="default" r:id="rId3"/>
      <w:type w:val="nextPage"/>
      <w:pgSz w:w="11906" w:h="16838"/>
      <w:pgMar w:left="1985" w:right="454" w:gutter="0" w:header="720" w:top="777" w:footer="0" w:bottom="18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1:00Z</dcterms:created>
  <dc:creator>Гаврилов Евгений Александрович</dc:creator>
  <dc:description/>
  <dc:language>en-US</dc:language>
  <cp:lastModifiedBy>User</cp:lastModifiedBy>
  <cp:lastPrinted>2013-07-08T13:05:00Z</cp:lastPrinted>
  <dcterms:modified xsi:type="dcterms:W3CDTF">2015-04-23T09:2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