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5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067660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19.05.2014     № 939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 в Порядок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>определения предельно допустимо-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>го значения  просроченной креди-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>торской задолженности муниципа-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ьного бюджетного учреждения, в 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>отношении которого функции и по-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номочия учредителя осуществляет 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>Администрация Валдайского муни-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>ципального района, превышение ко-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>торого влечёт расторжение трудово-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>го договора с руководителем муни-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ипального бюджетного учреждения 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>по инициативе работодателя в соот-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>ветствии  с Трудовым кодексом Рос-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дминистрация Валдай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нести изменения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предельно допустимого значения просроченной кредиторской задолженности муниципального бюджетного учреждения, в отношении которого функции и полномочия учредителя осуществляет </w:t>
      </w:r>
      <w:r>
        <w:rPr>
          <w:color w:val="000000"/>
          <w:sz w:val="28"/>
          <w:szCs w:val="28"/>
        </w:rPr>
        <w:t>Администрация Валдайского муниципального района</w:t>
      </w:r>
      <w:r>
        <w:rPr>
          <w:sz w:val="28"/>
          <w:szCs w:val="28"/>
        </w:rPr>
        <w:t xml:space="preserve">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утвержденный постановлением Администрации Валдайского муниципального района от 15.04.2011 №547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Заменить в названии Порядка, пунктах 1,5,6 слова «…бюджетное учреждение…»  на «…бюджетное (автономное) учреждение» в соответствующем падеж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Изложить пункт 4 в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«4.Ежемесячно не позднее 20 числа месяца, следующего за отчетным месяцем, бюджетное (автономное) учреждение предоставляет главному распорядителю отчетность о состоянии кредиторской задолженности по формам согласно приложениям 1 и 2 к настоящему Порядку.</w:t>
      </w:r>
    </w:p>
    <w:p>
      <w:pPr>
        <w:pStyle w:val="Normal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указанной отчетности главный распорядитель осуществляет ежемесячный анализ кредиторской задолженности и просроченной кредиторской задолженности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RLAW154;n=29898;fld=134;dst=100009" TargetMode="External"/><Relationship Id="rId5" Type="http://schemas.openxmlformats.org/officeDocument/2006/relationships/hyperlink" Target="consultantplus://offline/main?base=LAW;n=108403;fld=134;dst=10058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6:00Z</dcterms:created>
  <dc:creator>Гаврилов Евгений Александрович</dc:creator>
  <dc:description/>
  <cp:keywords/>
  <dc:language>en-US</dc:language>
  <cp:lastModifiedBy>User</cp:lastModifiedBy>
  <cp:lastPrinted>2014-05-21T11:34:00Z</cp:lastPrinted>
  <dcterms:modified xsi:type="dcterms:W3CDTF">2014-05-22T04:00:00Z</dcterms:modified>
  <cp:revision>3</cp:revision>
  <dc:subject/>
  <dc:title>Российская  Федерация</dc:title>
</cp:coreProperties>
</file>