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10.07. 2013      №   94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9"/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8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 внесении изменений в муниципальную районную целевую программу "Развитие и совершенствование автомобильных дорог местного значения на 2013 год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алда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районную  целевую программу "Развитие и совершенствование автомобильных дорог местного значения на 2013 год", утвержденную постановлением Администрации муниципального района от 27.03.2013 №424, изложив приложение  «Мероприятия программы» в следующей редакции:</w:t>
      </w:r>
    </w:p>
    <w:p>
      <w:pPr>
        <w:pStyle w:val="ConsPlus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93"/>
        <w:gridCol w:w="3800"/>
        <w:gridCol w:w="2001"/>
        <w:gridCol w:w="999"/>
        <w:gridCol w:w="1300"/>
        <w:gridCol w:w="1200"/>
      </w:tblGrid>
      <w:tr>
        <w:trPr>
          <w:trHeight w:val="1130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38" w:right="1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38" w:right="1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/п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9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9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</w:t>
              <w:softHyphen/>
              <w:t>вания всего, тыс. руб.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9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19"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</w:t>
              <w:softHyphen/>
              <w:t>зации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404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9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</w:t>
              <w:softHyphen/>
              <w:t>дии из областного бюджета, тыс.руб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</w:t>
              <w:softHyphen/>
              <w:t>пального района,  городско</w:t>
              <w:softHyphen/>
              <w:t>го и сель</w:t>
              <w:softHyphen/>
              <w:t>ских поселений тыс.руб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2" w:hRule="exac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ых работ на автомобильных дорогах местного значения в г.Валдай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3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67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0</w:t>
            </w:r>
          </w:p>
        </w:tc>
      </w:tr>
      <w:tr>
        <w:trPr>
          <w:trHeight w:val="1270" w:hRule="exac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населенных пун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7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67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0</w:t>
            </w:r>
          </w:p>
        </w:tc>
      </w:tr>
      <w:tr>
        <w:trPr>
          <w:trHeight w:val="2205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ю пользования местного значения между населенными пунктами, за исключением автомобильных дорог общего пользования населенных пунктов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9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67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9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52,504</w:t>
            </w:r>
          </w:p>
        </w:tc>
      </w:tr>
      <w:tr>
        <w:trPr>
          <w:trHeight w:val="660" w:hRule="atLeast"/>
        </w:trPr>
        <w:tc>
          <w:tcPr>
            <w:tcW w:w="59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 общего пользования местного значения между населенными пунктам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6,13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67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908,3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,806</w:t>
            </w:r>
          </w:p>
        </w:tc>
      </w:tr>
      <w:tr>
        <w:trPr>
          <w:trHeight w:val="1011" w:hRule="atLeast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 внутри населенных пунктов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67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2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,40</w:t>
            </w:r>
          </w:p>
        </w:tc>
      </w:tr>
      <w:tr>
        <w:trPr>
          <w:trHeight w:val="1433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«Москва - С.Петербург» - д.Овинчище, протяженность дороги 1,06165 км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30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0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77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5</w:t>
            </w:r>
          </w:p>
        </w:tc>
      </w:tr>
      <w:tr>
        <w:trPr>
          <w:trHeight w:val="374" w:hRule="exac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136,16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989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47,16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Разместить постановление на официальном сайте Администрации Валдайского муниципального района в информационно - телекоммуникационной сети «Интернет»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valdayadm.ru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 xml:space="preserve">      </w:t>
        <w:tab/>
        <w:tab/>
        <w:tab/>
        <w:t>А.А. Тарасов</w:t>
      </w:r>
    </w:p>
    <w:sectPr>
      <w:headerReference w:type="even" r:id="rId2"/>
      <w:headerReference w:type="default" r:id="rId3"/>
      <w:type w:val="nextPage"/>
      <w:pgSz w:w="11906" w:h="16838"/>
      <w:pgMar w:left="1985" w:right="506" w:gutter="0" w:header="720" w:top="1438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7:00Z</dcterms:created>
  <dc:creator>Гаврилов Евгений Александрович</dc:creator>
  <dc:description/>
  <dc:language>en-US</dc:language>
  <cp:lastModifiedBy>User</cp:lastModifiedBy>
  <cp:lastPrinted>2013-07-11T11:28:00Z</cp:lastPrinted>
  <dcterms:modified xsi:type="dcterms:W3CDTF">2015-04-23T09:0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