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41639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8.05.2021 № 94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</w:t>
      </w:r>
      <w:r>
        <w:rPr>
          <w:b/>
          <w:bCs/>
          <w:sz w:val="28"/>
          <w:szCs w:val="28"/>
        </w:rPr>
        <w:t xml:space="preserve">по реализац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атегии социально-экономического развит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Валдайского муниципального района до 2027 год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стратегии социально-экономического развития Валдайского муниципального района до 2027 года 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z w:val="28"/>
          <w:szCs w:val="28"/>
        </w:rPr>
        <w:t>1. Утвердить прилагаемый план мероприятий по реализации Стратегии социально-экономического развития Валдайского муниципального района до 2027 года (далее – План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6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траслевым органам и структурным подразделениям Администрации муниципального района, ответственным за исполнение мероприятий Плана, представлять информацию о выполнении Плана в комитет экономического развития Администрации муниципального района в течение 15 рабочих дней со дня окончания срока исполнения мероприятий Плана, а также по итогам года по всем пунктам Плана к 20 января года, следующего за отчётным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10" w:firstLine="706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митету экономического развития Администрации муниципального района представлять информацию о выполнении Плана заместителю Главы администрации муниципального района ежегодно не позднее 28 января года, следующего за отчётны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5" w:firstLine="706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муниципального района Гаврилова Е.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 Признать утратившим силу постановление Администрации Валдайского муниципального района от 11.0912.2017 № 1782.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firstLine="709"/>
        <w:rPr>
          <w:szCs w:val="28"/>
        </w:rPr>
      </w:pPr>
      <w:r>
        <w:rPr>
          <w:spacing w:val="-1"/>
          <w:szCs w:val="28"/>
        </w:rPr>
        <w:t xml:space="preserve">6. </w:t>
      </w:r>
      <w:r>
        <w:rPr>
          <w:szCs w:val="28"/>
        </w:rPr>
        <w:t>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ind w:right="-3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>Ю.В.Стадэ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от 28.05.2021 № 9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реализации Стратегии социально-экономического развит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 до 2027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6082"/>
        <w:gridCol w:w="19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Цель: повышение уровня и качества жизни населения в районе, формирование благоприятных условий для развития района на долгосрочную перспективу на основе выбора эффективных приоритетов развития, модернизации экономики, активизации инвести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4"/>
                <w:szCs w:val="24"/>
              </w:rPr>
              <w:t>Мероприятия, направленные на создание условий для эффективного развития экономики:</w:t>
              <w:br/>
              <w:t>повышение эффективности использования природных, производственных, финансовых и трудовых ресурсов;</w:t>
              <w:br/>
              <w:t>выявление источников и резервов экономического роста района в промышленности и сельском хозяйстве;</w:t>
              <w:br/>
              <w:t>активизация инвестиционной и инновационной деятельности;</w:t>
              <w:br/>
              <w:t>реализация мер по увеличению налогооблагаемой базы и роста налоговых поступлений в консолидированный бюджет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Мониторинг реализации инвестиционных проектов, реализуемых на территории муниципального района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 (ежегодно: февраль, ию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Реализация мер по стимулированию жилищного строительства, в том числе индивидуального жилищного строительства в муниципальном район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отдел архитектуры, градостроительства и строительства;</w:t>
              <w:br/>
              <w:t>комитет по управлению муниципальным имуществом;</w:t>
              <w:br/>
              <w:t>комитет жилищно-коммунального и дорожного хозяй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</w:t>
            </w:r>
            <w:r>
              <w:rPr>
                <w:bCs/>
                <w:sz w:val="24"/>
                <w:szCs w:val="24"/>
              </w:rPr>
              <w:t>агропромышленного комплекса в муниципальном район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отдел по сельскому хозяйству и продовольствию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Оказание содействия  в стимулировании развития малых форм хозяйствования на основе развития традиционных отрасле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отдел по сельскому хозяйству и продовольств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по поддержке малого и среднего предпринимательства в муниципальном район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комитет экономического развития;</w:t>
              <w:br/>
              <w:t>комитет по управлению муниципальным имуществ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многоформатной торговли в муниципальном район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ческого развит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Участие в реализации приоритетного регионального проекта «Покупай Новгородское» и «Социальная карта «Забота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;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й защиты Валдайского района Управления по предоставлению социальных выплат ГОКУ «Центр социального обслуживания и выплат» (по согласованию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Участие в реализации национального проекта «Формула успеха моей семьи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й защиты Валдайского района Управления по предоставлению социальных выплат ГОКУ «Центр социального обслуживания и выплат» (по согласованию)</w:t>
              <w:br/>
              <w:t>отдел занятости населения Валдайского района ГОКУ «ЦЗН Новгородской области» (по согласованию)</w:t>
              <w:br/>
            </w:r>
            <w:r>
              <w:rPr>
                <w:sz w:val="24"/>
                <w:szCs w:val="24"/>
              </w:rPr>
              <w:t>ОБУСО «Валдайский комплексный центр социального обслуживания населения» (по согласованию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Проведение мониторинга развития практик инициативного бюджетирования, обеспечение открытого публичного характера процедур реализации приоритетных региональных проектов: «Проект поддержки местных инициатив», «Территориальное общественное самоуправление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финансов;</w:t>
              <w:br/>
              <w:t>комитет по организационным и общим вопрос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Разработка и выполнение мероприятий по увеличению налоговых и неналоговых доходов в консолидированный бюджет муниципального райо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;</w:t>
              <w:br/>
              <w:t>комитет экономического развития;</w:t>
              <w:br/>
              <w:t>комитет по управлению муниципальным имуществом;</w:t>
              <w:br/>
              <w:t>отдел архитектуры, градостроительства и строительства</w:t>
              <w:br/>
              <w:t>комитет жилищно-коммунального и дорожного хозяй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, направленные на снятие транспортных, энергетических и других инфраструктурных ограничений, развитие производственной, инженерной и транспортной инфраструктуры; развитие системы муниципаль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содержанию и ремонту автомобильных дорог на территории муниципального райо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комитет жилищно-коммунального и дорожного хозяйств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 по э</w:t>
            </w:r>
            <w:r>
              <w:rPr>
                <w:bCs/>
                <w:sz w:val="24"/>
                <w:szCs w:val="24"/>
              </w:rPr>
              <w:t xml:space="preserve">нергосбережению в муниципальном район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комитет жилищно-коммунального и дорожного хозяй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 по с</w:t>
            </w:r>
            <w:r>
              <w:rPr>
                <w:bCs/>
                <w:sz w:val="24"/>
                <w:szCs w:val="24"/>
              </w:rPr>
              <w:t xml:space="preserve">овершенствованию системы муниципального управления и развитию местного самоуправления в муниципальном район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социальное развитие:</w:t>
              <w:br/>
              <w:t>развитие общественных  пространств, формирование целостного архитектурного облика территории муниципального района;</w:t>
              <w:br/>
              <w:t>вовлечение граждан в решение вопросов развития городской среды;</w:t>
              <w:br/>
              <w:t>увеличение объёмов жилищного строительства;</w:t>
              <w:br/>
            </w:r>
            <w:r>
              <w:rPr>
                <w:b/>
                <w:spacing w:val="-1"/>
                <w:sz w:val="24"/>
                <w:szCs w:val="24"/>
              </w:rPr>
              <w:t xml:space="preserve">участие в федеральном  проекте «Формирование комфортной </w:t>
            </w:r>
            <w:r>
              <w:rPr>
                <w:b/>
                <w:sz w:val="24"/>
                <w:szCs w:val="24"/>
              </w:rPr>
              <w:t>городской среды»;</w:t>
              <w:br/>
              <w:t>принятие комплекса мер для увеличения доходов всех групп населения и снижения уровня бедности;</w:t>
              <w:br/>
              <w:t>развитие человеческого потенциала и создание благоприятных условий для жизни населения;</w:t>
              <w:br/>
              <w:t>увеличение занятости трудоспособного населения и снижения уровня безработицы;</w:t>
              <w:br/>
              <w:t>улучшение демографической ситуации (увеличение рождаемости, снижение смертности, сокращение миграционного оттока населения, увеличение численности трудоспособного населения за счет миграционного притока);</w:t>
              <w:br/>
              <w:t>организация пропаганды семейных ценностей;</w:t>
              <w:br/>
              <w:t>улучшение здоровья населения;</w:t>
              <w:br/>
              <w:t>модернизация и повышение качества образования;</w:t>
              <w:br/>
              <w:t>внедрение инновационных социальных проектов для создания современного рынка качественных и доступных услуг;</w:t>
              <w:br/>
              <w:t>развитие массового спорта и физической культуры;</w:t>
              <w:br/>
              <w:t xml:space="preserve">эффективная молодежная политика, обеспечивающая духовно-нравственное и культурное развитие в воспитании молодеж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  по о</w:t>
            </w:r>
            <w:r>
              <w:rPr>
                <w:bCs/>
                <w:sz w:val="24"/>
                <w:szCs w:val="24"/>
              </w:rPr>
              <w:t xml:space="preserve">беспечению жильем молодых семей в муниципальном район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комитет жилищно-коммунального и дорожного хозяй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Валдайского городского поселе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комитет жилищно-коммунального и дорожного хозяй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совершенствованию  оказания  медицинской помощи  населению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государственное областное бюджетное учреждение здравоохранения «Валдайская центральная районная больница» (по согласованию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роприятий по устойчивому развитию </w:t>
            </w:r>
            <w:r>
              <w:rPr>
                <w:bCs/>
                <w:sz w:val="24"/>
                <w:szCs w:val="24"/>
              </w:rPr>
              <w:t>сельских территорий в муниципальном район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отдел по сельскому хозяйству и продовольств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занятости населения, направленных на снижение социальной напряженности на рынке труд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нятости населения Валдайского района ГОКУ «ЦЗН Новгородской области» (по согласованию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Развитие сети учреждений культуры, искусства, образовательных учреждений в сфере культуры и искусства, организация дополнительного образования детей, повышение кадрового потенциала, усиление материально-технической базы учреждений культуры муниципального райо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радиционной народной культуры в муниципальном район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7 год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сероссийских акций, районных фестивалей, национальных проектов, региональных проектов, кластерных проекто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комитет по организационным и общим вопросам;</w:t>
              <w:br/>
              <w:t>комитет экономического развития;</w:t>
              <w:br/>
              <w:t>комитет культуры и туризма;</w:t>
              <w:br/>
              <w:t>комитет образования;</w:t>
              <w:br/>
              <w:t>отдел по сельскому хозяйству и продовольствию;</w:t>
              <w:br/>
              <w:t>комитет жилищно-коммунального и дорожного хозяйства;</w:t>
              <w:br/>
              <w:t>отдел архитектуры, градостроительства и строитель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7 год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детской оздоровительной кампании в муниципальном район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до 2027 года (ежегодно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дрового потенциала, усиление материально-технической базы учреждений образования муниципальн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</w:t>
            </w:r>
            <w:r>
              <w:rPr>
                <w:bCs/>
                <w:sz w:val="24"/>
                <w:szCs w:val="24"/>
              </w:rPr>
              <w:t xml:space="preserve">  патриотическому воспитанию населения, противодействию наркомании и зависимости от других психоактивных веществ в муниципальном район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комитет образования;</w:t>
              <w:br/>
              <w:t>отдел по физической культуре и спор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</w:t>
            </w:r>
            <w:r>
              <w:rPr>
                <w:bCs/>
                <w:sz w:val="24"/>
                <w:szCs w:val="24"/>
              </w:rPr>
              <w:t xml:space="preserve"> развитию физической культуры и спорта на территории муниципального райо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Реализация мер социальной поддержки незащищенных  слоев  населения  муниципального райо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й защиты Валдайского района Управления по предоставлению социальных выплат ГОКУ «Центр социального обслуживания и выплат» (по согласованию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40"/>
              <w:jc w:val="both"/>
              <w:rPr/>
            </w:pPr>
            <w:r>
              <w:rPr>
                <w:sz w:val="24"/>
                <w:szCs w:val="24"/>
              </w:rPr>
              <w:t>Реализация комплекса мер по внедрению муниципального туристского стандарта на территории муниципального райо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решение экологических проблем,  на повышение уровня личной безопасности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Реализация комплекса мер 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нитарной очистке территорий населенных пунктов и обращения с отходами производства и потребления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комитет жилищно-коммунального и дорожного хозяйств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комплекса мер по развитию инфраструктуры водоснабжения населенных пунктов муниципального райо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комитет жилищно-коммунального и дорожного хозяй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обеспечению общественного порядка и противодействию преступности, профилактика терроризма и экстремизма в муниципальном район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комитет жилищно-коммунального и дорожного хозяй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о 2027 года (ежегодно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9:00Z</dcterms:created>
  <dc:creator>Гаврилов Евгений Александрович</dc:creator>
  <dc:description/>
  <dc:language>en-US</dc:language>
  <cp:lastModifiedBy>taa</cp:lastModifiedBy>
  <cp:lastPrinted>2021-05-05T18:15:00Z</cp:lastPrinted>
  <dcterms:modified xsi:type="dcterms:W3CDTF">2021-05-31T09:53:00Z</dcterms:modified>
  <cp:revision>3</cp:revision>
  <dc:subject/>
  <dc:title>Российская  Федерация</dc:title>
</cp:coreProperties>
</file>