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78481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7.06.2018  №947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«Предоста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Валдайского муниципального района от 05.05.2016 № 70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3 подпунктом 3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одпункт 5.2 пункта 5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ФЦ, 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ервый абзац подпункта 5.3 пункта 5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 - Главе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 работниками МФЦ руководителю соответствующего отдела МФЦ либо в орган государственной власти Новгородской области, являющимся учредителем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Изложить третий абзац подпункта 5.4 пункта 5 «Жалоба подается в письменной форме на бумажном носителе, в электронной форме в Уполномоченный орган, МФЦ либо в Министерство государственного управления Новгородской области, являющимся учредителем МФЦ. Жалобы на решения и действия (бездействие) должностного лица, руководителя Уполномоченного органа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сети Интернет, официального сайта Администрации Валдай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зложить подпункт 5.5 пункта 5.10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зложить подпункт 5.10.1 пункта 5.10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.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должностного лица Уполномоченного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работника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4:00Z</dcterms:created>
  <dc:creator>Гаврилов Евгений Александрович</dc:creator>
  <dc:description/>
  <dc:language>en-US</dc:language>
  <cp:lastModifiedBy>kni</cp:lastModifiedBy>
  <cp:lastPrinted>2018-06-28T11:04:00Z</cp:lastPrinted>
  <dcterms:modified xsi:type="dcterms:W3CDTF">2018-06-28T08:04:00Z</dcterms:modified>
  <cp:revision>2</cp:revision>
  <dc:subject/>
  <dc:title>Российская  Федерация</dc:title>
</cp:coreProperties>
</file>