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799638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27.06.2018  №950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смету расходов денеж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 на организацию отдыха, оздоровления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нятости детей в 2018 год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отдыха, оздоровления и занятости детей в 2018 году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rFonts w:eastAsia="A;Arial Unicode MS"/>
          <w:sz w:val="28"/>
          <w:szCs w:val="28"/>
        </w:rPr>
        <w:t xml:space="preserve">смету расходов денежных средств на организацию отдыха, оздоровления и занятости детей в 2018 году, утверждённую </w:t>
      </w:r>
      <w:r>
        <w:rPr>
          <w:sz w:val="28"/>
          <w:szCs w:val="28"/>
        </w:rPr>
        <w:t>постановлением</w:t>
      </w:r>
      <w:r>
        <w:rPr>
          <w:rFonts w:eastAsia="A;Arial Unicode MS"/>
          <w:sz w:val="28"/>
          <w:szCs w:val="28"/>
        </w:rPr>
        <w:t xml:space="preserve"> Администрации Валдайского муниципального района от 12.03.2018 №394, изложив её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денежных средств на организац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дыха, оздоровления и занятости детей в 2018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бюджета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питание детей лагерей с дневным пребыванием, профильные лагеря, лагеря труда и отдых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удоустройство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402588,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sz w:val="24"/>
                <w:szCs w:val="24"/>
              </w:rPr>
              <w:t>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«Детско-юношеская спортивная школа»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предусмотренные на питание детей лагерей с дневным пребыванием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удоустройство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0" w:after="0"/>
              <w:jc w:val="both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усмотренные на загородный отд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161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00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21">
    <w:name w:val="Обычный (веб) Знак2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8:00Z</dcterms:created>
  <dc:creator>Гаврилов Евгений Александрович</dc:creator>
  <dc:description/>
  <dc:language>en-US</dc:language>
  <cp:lastModifiedBy>kni</cp:lastModifiedBy>
  <cp:lastPrinted>2018-06-28T10:37:00Z</cp:lastPrinted>
  <dcterms:modified xsi:type="dcterms:W3CDTF">2018-06-28T07:38:00Z</dcterms:modified>
  <cp:revision>2</cp:revision>
  <dc:subject/>
  <dc:title>Российская  Федерация</dc:title>
</cp:coreProperties>
</file>