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77344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2.05.2014     № 96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истрации Валдайского муни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 от 06.05.20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79 Бюджетного кодекса Российской Федерации,  постановлением Администрации Валдайского муниципального района от 23.08.2013 № 1160 «Об утверждении Порядка принятия решений о разработке муниципальных программ Валдайского муниципального района, их формирования и реализации» и предписанием Контрольно-счётной палаты Валдайского муниципального района от 14.05.2014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постановление Администрации Валдайского муниципального района от 06.05.2014 № 822 «О внесении изменений в муниципальную целевую программу «Управление муниципальными финансами Валдайского муниципального района на 2014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6:00Z</dcterms:created>
  <dc:creator>Гаврилов Евгений Александрович</dc:creator>
  <dc:description/>
  <cp:keywords/>
  <dc:language>en-US</dc:language>
  <cp:lastModifiedBy>User</cp:lastModifiedBy>
  <cp:lastPrinted>2014-05-23T11:16:00Z</cp:lastPrinted>
  <dcterms:modified xsi:type="dcterms:W3CDTF">2014-05-26T09:48:00Z</dcterms:modified>
  <cp:revision>5</cp:revision>
  <dc:subject/>
  <dc:title>Российская  Федерация</dc:title>
</cp:coreProperties>
</file>