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7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108789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5.02.2024 № 97-р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значению пенсии за выслугу л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дополнительного пенсионного обеспеч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состав комиссии по назначению пенсии за выслугу лет и дополнительного пенсионного обеспечения, утвержденный распоряжением Администрации Валдайского муниципального района от 14.10.2022 № 221-рг, изложив его в редакции:</w:t>
      </w:r>
    </w:p>
    <w:p>
      <w:pPr>
        <w:pStyle w:val="ConsPlusTitle"/>
        <w:spacing w:lineRule="exact" w:line="24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7366"/>
      </w:tblGrid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Ю.В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И.В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А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ведующий отделом кадров Администрации муниципального района, секретарь комиссии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М.Н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лужащий отдела бухгалтерского учета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Л.В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ухгалтерского учета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Т.В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Администрации муниципального района</w:t>
            </w:r>
          </w:p>
        </w:tc>
      </w:tr>
    </w:tbl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аспоряжение в бюллетене «Валдайский Вестник» и  разместить на официальном сайте Администрации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37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бпОсновной текст Знак1"/>
    <w:basedOn w:val="Style7"/>
    <w:qFormat/>
    <w:rPr>
      <w:color w:val="000000"/>
      <w:sz w:val="28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Îáû÷íûé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ing21">
    <w:name w:val="heading 2"/>
    <w:basedOn w:val="Normal"/>
    <w:next w:val="Normal"/>
    <w:qFormat/>
    <w:pPr>
      <w:keepNext w:val="true"/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4:00Z</dcterms:created>
  <dc:creator>Гаврилов Евгений Александрович</dc:creator>
  <dc:description/>
  <cp:keywords/>
  <dc:language>en-US</dc:language>
  <cp:lastModifiedBy>kav</cp:lastModifiedBy>
  <cp:lastPrinted>2024-02-16T16:12:00Z</cp:lastPrinted>
  <dcterms:modified xsi:type="dcterms:W3CDTF">2024-02-16T13:12:00Z</dcterms:modified>
  <cp:revision>3</cp:revision>
  <dc:subject/>
  <dc:title>Российская  Федерация</dc:title>
</cp:coreProperties>
</file>