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064322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30.06.2020 № 978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хему размещения нестационарных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, расположенных на земельных участках, 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ях, строениях, сооружениях, находящихся в государственной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муниципальной собственности, на территории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  <w:br/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Валдайского муниципального района, утвержденную постановлением Администрации Валдайского муниципального района от 16.03.2017 № 378: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1.1. Изложить раздел 1 «Результат инвентаризации нестационарных торговых объектов» в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9"/>
        <w:gridCol w:w="1397"/>
        <w:gridCol w:w="1401"/>
        <w:gridCol w:w="1401"/>
        <w:gridCol w:w="752"/>
        <w:gridCol w:w="1555"/>
        <w:gridCol w:w="1196"/>
        <w:gridCol w:w="1173"/>
      </w:tblGrid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  <w:r>
              <w:rPr>
                <w:bCs w:val="false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bCs w:val="false"/>
              </w:rPr>
              <w:t xml:space="preserve">Наименование </w:t>
              <w:br/>
              <w:t>нестационарных</w:t>
              <w:br/>
              <w:t>объ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ind w:left="-56" w:right="-56" w:hanging="0"/>
              <w:jc w:val="center"/>
              <w:rPr/>
            </w:pPr>
            <w:r>
              <w:rPr>
                <w:bCs w:val="false"/>
              </w:rPr>
              <w:t>Адрес</w:t>
              <w:br/>
              <w:t>нахождения</w:t>
              <w:br/>
              <w:t>объ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ind w:left="-71" w:hanging="0"/>
              <w:jc w:val="center"/>
              <w:rPr/>
            </w:pPr>
            <w:r>
              <w:rPr>
                <w:bCs w:val="false"/>
              </w:rPr>
              <w:t xml:space="preserve">Специализация </w:t>
              <w:br/>
              <w:t>объек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bCs w:val="false"/>
              </w:rPr>
              <w:t>Площадь 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bCs w:val="false"/>
              </w:rPr>
              <w:t>Наименование правообладателей объектов (наименование юридического лица, место нахождения, ИНН; ФИО ИП, ИН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bCs w:val="false"/>
              </w:rPr>
              <w:t>Реквизиты разрешительных докум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bCs w:val="false"/>
              </w:rPr>
              <w:t>Срок, эксплуатации объектов, в соответствии с разрешительными документами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bCs w:val="false"/>
              </w:rPr>
              <w:t>«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Cs w:val="false"/>
              </w:rPr>
            </w:pPr>
            <w:r>
              <w:rPr>
                <w:bCs w:val="false"/>
              </w:rPr>
              <w:t>Существующие</w:t>
            </w:r>
            <w:r>
              <w:rPr/>
              <w:t xml:space="preserve"> нестационарные торговые объек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ind w:left="-78" w:right="-55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Cs w:val="false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ind w:left="-78" w:right="-55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Cs w:val="false"/>
              </w:rPr>
              <w:t>используемые субъектами малого или среднего предпринимательства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ind w:left="-78" w:right="-55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ременное сооруже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/>
            </w:pPr>
            <w:r>
              <w:rPr>
                <w:b w:val="false"/>
                <w:bCs w:val="false"/>
              </w:rPr>
              <w:t>г.Валдай, ул. Железнодорож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ind w:right="-55" w:hanging="0"/>
              <w:rPr/>
            </w:pPr>
            <w:r>
              <w:rPr>
                <w:b w:val="false"/>
                <w:bCs w:val="false"/>
              </w:rPr>
              <w:t>розничная продажа продовольственной группы товар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 w:val="false"/>
                <w:bCs w:val="false"/>
              </w:rPr>
              <w:t>ИП Николаев Николай Николаевич, ИНН 5302000070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 аренды от 12.04.2016 №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ое сооруж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/>
            </w:pPr>
            <w:r>
              <w:rPr>
                <w:b w:val="false"/>
                <w:bCs w:val="false"/>
              </w:rPr>
              <w:t>г.Валдай, пр. Василье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ind w:right="-55" w:hanging="0"/>
              <w:rPr/>
            </w:pPr>
            <w:r>
              <w:rPr>
                <w:b w:val="false"/>
                <w:bCs w:val="false"/>
              </w:rPr>
              <w:t>розничная продажа продовольственной группы товар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 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 w:val="false"/>
                <w:bCs w:val="false"/>
              </w:rPr>
              <w:t>Козелков Вячеслав Иванович, ИНН 530200031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 аренды  от 12.04.2016 №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ое сооруж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/>
            </w:pPr>
            <w:r>
              <w:rPr>
                <w:b w:val="false"/>
                <w:bCs w:val="false"/>
              </w:rPr>
              <w:t>г.Валдай, ул. Песча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зничная продажа  газет и журнал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Регион - Медиа» ул.Прусская, д.11, г.Великий Новгород, ИНН 53211309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 аренды от 12.04.2016 №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ое сооруж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/>
            </w:pPr>
            <w:r>
              <w:rPr>
                <w:b w:val="false"/>
                <w:bCs w:val="false"/>
              </w:rPr>
              <w:t>г.Валдай, ул. Луначарск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зничная продажа  газет и журнал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Регион - Медиа», г.Великий Новгород, ул.Прусская, д.11,</w:t>
            </w:r>
          </w:p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 53211309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говор аренды от 12.04.2016 №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ое сооруж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/>
            </w:pPr>
            <w:r>
              <w:rPr>
                <w:b w:val="false"/>
                <w:bCs w:val="false"/>
              </w:rPr>
              <w:t>г.Валдай, пр. Василье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зничная продажа  газет и журнал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Регион - Медиа», г.Великий Новгород, ул.Прусская, д.11,</w:t>
            </w:r>
          </w:p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 53211309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 аренды от 12.04.2016 №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ое сооруж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Валдай, ул.Бел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зничная продажа  газет и журнал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Регион - Медиа», г.Великий Новгород, ул.Прусская, д.11,</w:t>
            </w:r>
          </w:p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 53211309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 аренды от 12.04.2016 №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227" w:leader="none"/>
              </w:tabs>
              <w:spacing w:lineRule="exact" w:line="240" w:before="120" w:after="120"/>
              <w:jc w:val="center"/>
              <w:rPr/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ое сооруж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/>
            </w:pPr>
            <w:r>
              <w:rPr>
                <w:b w:val="false"/>
                <w:bCs w:val="false"/>
              </w:rPr>
              <w:t>г.Валдай, пр. Комсомоль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ind w:right="-55" w:hanging="0"/>
              <w:rPr/>
            </w:pPr>
            <w:r>
              <w:rPr>
                <w:b w:val="false"/>
                <w:bCs w:val="false"/>
              </w:rPr>
              <w:t>розничная продажа продовольственной группы товар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 w:val="false"/>
                <w:bCs w:val="false"/>
              </w:rPr>
              <w:t>ООО «Мельница Боровичи», Новгородская область, Боровичский район, п.Раздолье, д.22,</w:t>
            </w:r>
          </w:p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 53200239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 аренды от 12.04.2016 № 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227" w:leader="none"/>
              </w:tabs>
              <w:spacing w:lineRule="exact" w:line="240" w:before="120" w:after="120"/>
              <w:jc w:val="center"/>
              <w:rPr/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ое сооруж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Валдай, ул.Песча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ind w:right="-55" w:hanging="0"/>
              <w:rPr/>
            </w:pPr>
            <w:r>
              <w:rPr>
                <w:b w:val="false"/>
                <w:bCs w:val="false"/>
              </w:rPr>
              <w:t>розничная продажа продовольственной группы товар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 w:val="false"/>
                <w:bCs w:val="false"/>
              </w:rPr>
              <w:t xml:space="preserve">ООО «Мельница Боровичи», Новгородская область, Боровичский район, п.Раздолье, д.22, </w:t>
            </w:r>
          </w:p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 53200239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 аренды от 12.04.2016 № 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227" w:leader="none"/>
              </w:tabs>
              <w:spacing w:lineRule="exact" w:line="240" w:before="120" w:after="120"/>
              <w:jc w:val="center"/>
              <w:rPr/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ое сооруж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/>
            </w:pPr>
            <w:r>
              <w:rPr>
                <w:b w:val="false"/>
                <w:bCs w:val="false"/>
              </w:rPr>
              <w:t>г.Валдай, ул. Песча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ind w:right="-55" w:hanging="0"/>
              <w:rPr/>
            </w:pPr>
            <w:r>
              <w:rPr>
                <w:b w:val="false"/>
                <w:bCs w:val="false"/>
              </w:rPr>
              <w:t>розничная продажа не продовольственной группы товар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 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 w:val="false"/>
                <w:bCs w:val="false"/>
              </w:rPr>
              <w:t>Егоров Алексей Николаевич, ИНН 5321205809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 w:val="false"/>
                <w:bCs w:val="false"/>
              </w:rPr>
              <w:t>договор аренды от 02.07.2019 №7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b w:val="false"/>
                <w:bCs w:val="false"/>
              </w:rPr>
              <w:t>1 год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227" w:leader="none"/>
              </w:tabs>
              <w:spacing w:lineRule="exact" w:line="240" w:before="120" w:after="120"/>
              <w:jc w:val="center"/>
              <w:rPr/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ое сооруж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Валдай, ул.Совхоз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ind w:right="-55" w:hanging="0"/>
              <w:rPr/>
            </w:pPr>
            <w:r>
              <w:rPr>
                <w:b w:val="false"/>
                <w:bCs w:val="false"/>
              </w:rPr>
              <w:t>розничная продажа не продовольственной группы товар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 w:val="false"/>
                <w:bCs w:val="false"/>
              </w:rPr>
              <w:t>Архангельская Наталья Юрьевна, ИНН 6907002125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 аренды от 08.12.2015 №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227" w:leader="none"/>
              </w:tabs>
              <w:spacing w:lineRule="exact" w:line="240" w:before="120" w:after="120"/>
              <w:jc w:val="center"/>
              <w:rPr/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ое сооруж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/>
            </w:pPr>
            <w:r>
              <w:rPr>
                <w:b w:val="false"/>
                <w:bCs w:val="false"/>
              </w:rPr>
              <w:t>г.Валдай, ул. Совхоз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ind w:right="-55" w:hanging="0"/>
              <w:rPr/>
            </w:pPr>
            <w:r>
              <w:rPr>
                <w:b w:val="false"/>
                <w:bCs w:val="false"/>
              </w:rPr>
              <w:t>розничная продажа не продовольственной группы товар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 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 w:val="false"/>
                <w:bCs w:val="false"/>
              </w:rPr>
              <w:t>Архангельская Наталья Юрьевна, ИНН 6907002125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 аренды от 08.12.2015 №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227" w:leader="none"/>
              </w:tabs>
              <w:spacing w:lineRule="exact" w:line="240" w:before="120" w:after="120"/>
              <w:jc w:val="center"/>
              <w:rPr/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ое сооруж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 w:val="false"/>
                <w:bCs w:val="false"/>
              </w:rPr>
              <w:t>г.Валдай, ул. Гог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ind w:right="-55" w:hanging="0"/>
              <w:rPr/>
            </w:pPr>
            <w:r>
              <w:rPr>
                <w:b w:val="false"/>
                <w:bCs w:val="false"/>
              </w:rPr>
              <w:t>розничная продажа  продовольственной группы товар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 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ОО «Молочный дворик» </w:t>
            </w:r>
            <w:r>
              <w:rPr>
                <w:b w:val="false"/>
                <w:color w:val="000000"/>
                <w:shd w:fill="FFFFFF" w:val="clear"/>
              </w:rPr>
              <w:t>Новгородская область,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 w:val="false"/>
                <w:color w:val="000000"/>
                <w:shd w:fill="FFFFFF" w:val="clear"/>
              </w:rPr>
              <w:t>Боровичский район, деревня Перёдки</w:t>
            </w:r>
            <w:r>
              <w:rPr>
                <w:b w:val="false"/>
                <w:bCs w:val="false"/>
              </w:rPr>
              <w:t xml:space="preserve">ИНН </w:t>
            </w:r>
            <w:r>
              <w:rPr>
                <w:b w:val="false"/>
                <w:color w:val="000000"/>
                <w:shd w:fill="FFFFFF" w:val="clear"/>
              </w:rPr>
              <w:t>5320024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 аренды от 26.04.2017 №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оруж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г.Валдай ул. Механизато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ничная продажа  продовольственной группы товар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 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дайский хлеб», г.Валдай, ул.Гоголя, д.12 ИНН 53020133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т 21.11.2019 №12/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оруж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алдай ул. Гог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ничная продажа  продовольственной группы товар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 Камран Аллахверди оглы ИНН 5302002758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т 12.12.2019 №9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оруж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алдай ул.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ничная продажа  продовольственной группы товар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одворье» ИНН </w:t>
            </w:r>
            <w:r>
              <w:rPr>
                <w:rStyle w:val="Copytarget"/>
                <w:color w:val="35383B"/>
                <w:sz w:val="24"/>
                <w:szCs w:val="24"/>
              </w:rPr>
              <w:t>5302013573</w:t>
            </w:r>
            <w:r>
              <w:rPr>
                <w:color w:val="35383B"/>
                <w:sz w:val="24"/>
                <w:szCs w:val="24"/>
                <w:shd w:fill="F1F2F3" w:val="clear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т 02.07.2019 №11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оруж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алдай ул.Песча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ничная продажа  не продовольственной группы товар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МК-Великий Новгород» ИНН </w:t>
            </w:r>
            <w:r>
              <w:rPr>
                <w:sz w:val="24"/>
                <w:szCs w:val="24"/>
                <w:shd w:fill="FFFFFF" w:val="clear"/>
              </w:rPr>
              <w:t>53211991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т 21.11.2019 №13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b w:val="false"/>
                <w:bCs w:val="false"/>
              </w:rPr>
              <w:t xml:space="preserve">А.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Cs w:val="false"/>
              </w:rPr>
              <w:t>используемые иными хозяйствующими субъектами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spacing w:lineRule="exact" w:line="240" w:before="120" w:after="120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ind w:left="-78" w:right="-5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Cs w:val="false"/>
              </w:rPr>
            </w:pPr>
            <w:r>
              <w:rPr>
                <w:bCs w:val="false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ind w:left="-78" w:right="-5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Cs w:val="false"/>
              </w:rPr>
            </w:pPr>
            <w:r>
              <w:rPr>
                <w:bCs w:val="false"/>
              </w:rPr>
              <w:t xml:space="preserve">Существующие </w:t>
            </w:r>
            <w:r>
              <w:rPr/>
              <w:t>нестационарные торговые объекты, размещение которых не законче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ind w:left="-78" w:right="-5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Cs w:val="false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ind w:left="-78" w:right="-5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b w:val="false"/>
                <w:bCs w:val="false"/>
              </w:rPr>
              <w:t xml:space="preserve">Б. </w:t>
            </w: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Cs w:val="false"/>
              </w:rPr>
              <w:t>используемые субъектами малого или среднего предприниматель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ind w:left="-78" w:right="-55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b w:val="false"/>
                <w:bCs w:val="false"/>
              </w:rPr>
              <w:t xml:space="preserve">Б.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Cs w:val="false"/>
              </w:rPr>
              <w:t>используемые иными хозяйствующими субъект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ind w:left="-78" w:right="-55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ind w:left="-78" w:right="-5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Cs w:val="false"/>
              </w:rPr>
            </w:pPr>
            <w:r>
              <w:rPr>
                <w:bCs w:val="false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ind w:left="-78" w:right="-5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Title"/>
        <w:widowControl/>
        <w:ind w:firstLine="700"/>
        <w:jc w:val="both"/>
        <w:rPr/>
      </w:pPr>
      <w:r>
        <w:rPr>
          <w:b w:val="false"/>
          <w:bCs w:val="false"/>
          <w:sz w:val="28"/>
          <w:szCs w:val="28"/>
        </w:rPr>
        <w:t>1.2. Изложить раздел 2 «Перечень планируемых к размещению нестационарных торговых объектов»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left="1063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ConsPlusTitle"/>
        <w:widowControl/>
        <w:spacing w:lineRule="exact" w:line="240"/>
        <w:ind w:left="1063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ConsPlusTitle"/>
        <w:widowControl/>
        <w:spacing w:lineRule="exact" w:line="240"/>
        <w:ind w:left="1063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района</w:t>
      </w:r>
    </w:p>
    <w:p>
      <w:pPr>
        <w:pStyle w:val="ConsPlusTitle"/>
        <w:widowControl/>
        <w:spacing w:lineRule="exact" w:line="240"/>
        <w:ind w:left="10631" w:hanging="0"/>
        <w:jc w:val="center"/>
        <w:rPr/>
      </w:pPr>
      <w:r>
        <w:rPr>
          <w:b w:val="false"/>
          <w:bCs w:val="false"/>
        </w:rPr>
        <w:t>от 30.06.2020 № 978</w:t>
      </w:r>
    </w:p>
    <w:p>
      <w:pPr>
        <w:pStyle w:val="ConsPlusTitle"/>
        <w:widowControl/>
        <w:ind w:left="1110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-142" w:hanging="0"/>
        <w:jc w:val="center"/>
        <w:rPr>
          <w:bCs w:val="false"/>
          <w:sz w:val="28"/>
        </w:rPr>
      </w:pPr>
      <w:r>
        <w:rPr>
          <w:bCs w:val="false"/>
          <w:sz w:val="28"/>
        </w:rPr>
        <w:t>Раздел 2. Перечень планируемых к размещению нестационарных торговых объектов</w:t>
      </w:r>
    </w:p>
    <w:p>
      <w:pPr>
        <w:pStyle w:val="ConsPlusTitle"/>
        <w:widowControl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1"/>
        <w:gridCol w:w="2694"/>
        <w:gridCol w:w="2835"/>
        <w:gridCol w:w="4110"/>
        <w:gridCol w:w="1276"/>
        <w:gridCol w:w="2172"/>
        <w:gridCol w:w="142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  <w:r>
              <w:rPr>
                <w:bCs w:val="false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bCs w:val="false"/>
              </w:rPr>
              <w:t>Наименование нестациона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bCs w:val="false"/>
              </w:rPr>
              <w:t xml:space="preserve">Адрес нахождения </w:t>
              <w:br/>
              <w:t>о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Специализация</w:t>
              <w:br/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Площадь</w:t>
              <w:br/>
              <w:t>объек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Тип объе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Период</w:t>
              <w:br/>
              <w:t>возвед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Всего _____14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 w:val="false"/>
                <w:bCs w:val="false"/>
              </w:rPr>
              <w:t>в том числе планируемых к использованию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</w:t>
            </w:r>
            <w:r>
              <w:rPr>
                <w:b w:val="false"/>
                <w:bCs w:val="false"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 w:val="false"/>
                <w:bCs w:val="false"/>
              </w:rPr>
              <w:t>субъектами малого или среднего предпринимательст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227" w:leader="none"/>
              </w:tabs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ое 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дайский район, с.Яжелбицы, ул.Усадьб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 w:val="false"/>
                <w:bCs w:val="false"/>
              </w:rPr>
              <w:t>розничная продажа  не продовольственной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 кв.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о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center" w:pos="227" w:leader="none"/>
              </w:tabs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ременное соору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дайский район, с.Едрово, ул.Моско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 w:val="false"/>
                <w:bCs w:val="false"/>
              </w:rPr>
              <w:t>розничная продажа  продовольственной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кв.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о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center" w:pos="227" w:leader="none"/>
              </w:tabs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енное 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Валдай, ул.Песча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зничная продажа  продовольственной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 кв.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о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center" w:pos="227" w:leader="none"/>
              </w:tabs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енное 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Валдай, ул.Песча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зничная продажа  продовольственной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 кв.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о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center" w:pos="227" w:leader="none"/>
              </w:tabs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енное 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Валдай, ул.Песча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зничная продажа  продовольственной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 кв.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о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center" w:pos="227" w:leader="none"/>
              </w:tabs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енное 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Валдай, ул.Песча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зничная продажа  продовольственной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 кв.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о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center" w:pos="227" w:leader="none"/>
              </w:tabs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ременное соору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дайский район, с.Едрово, ул.Граждан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зничная продажа смешенной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 кв.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виль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center" w:pos="227" w:leader="none"/>
              </w:tabs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ое 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дайский район с.Зимогорь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 w:val="false"/>
                <w:bCs w:val="false"/>
              </w:rPr>
              <w:t>розничная продажа  продовольственной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кв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о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center" w:pos="227" w:leader="none"/>
              </w:tabs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ое 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алдайский район, с.Едрово ул.Моско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 w:val="false"/>
                <w:bCs w:val="false"/>
              </w:rPr>
              <w:t>розничная продажа  продовольственной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5 кв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о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center" w:pos="227" w:leader="none"/>
              </w:tabs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ое 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алдайский район, с.Едрово ул.Моско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 w:val="false"/>
                <w:bCs w:val="false"/>
              </w:rPr>
              <w:t>розничная продажа  смешенной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кв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о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center" w:pos="227" w:leader="none"/>
              </w:tabs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ое 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Валдайский район, с.Яжелбицы ул.Усадьб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 w:val="false"/>
                <w:bCs w:val="false"/>
              </w:rPr>
              <w:t>розничная продажа  продовольственной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кв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о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center" w:pos="227" w:leader="none"/>
              </w:tabs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ое 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г.Валдай пл.Своб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кв.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о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center" w:pos="227" w:leader="none"/>
              </w:tabs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ое 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г.Валдай пр.Комсомоль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 w:val="false"/>
                <w:bCs w:val="false"/>
              </w:rPr>
              <w:t>розничная продажа смешенной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 кв.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виль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center" w:pos="227" w:leader="none"/>
              </w:tabs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Валдайский район, с.Яжелбицы ул.Усадьб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ничная продажа  продовольственной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 кв.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о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b w:val="false"/>
                <w:bCs w:val="false"/>
              </w:rPr>
              <w:t xml:space="preserve">А.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 w:val="false"/>
                <w:bCs w:val="false"/>
              </w:rPr>
              <w:t>Иными хозяйствующими субъекта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8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ществующие </w:t>
            </w:r>
            <w:r>
              <w:rPr>
                <w:b w:val="false"/>
              </w:rPr>
              <w:t>нестационарные торговые объекты, размещение которых не закончено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b w:val="false"/>
                <w:bCs w:val="false"/>
              </w:rPr>
              <w:t xml:space="preserve">Б. </w:t>
            </w: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 w:val="false"/>
                <w:bCs w:val="false"/>
              </w:rPr>
              <w:t>Используемые субъектами малого ил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b w:val="false"/>
                <w:bCs w:val="false"/>
              </w:rPr>
              <w:t xml:space="preserve">Б.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/>
            </w:pPr>
            <w:r>
              <w:rPr>
                <w:b w:val="false"/>
                <w:bCs w:val="false"/>
              </w:rPr>
              <w:t>Используемые иными хозяйствующими су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8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</w:tbl>
    <w:p>
      <w:pPr>
        <w:pStyle w:val="Normal"/>
        <w:spacing w:lineRule="exact" w:line="240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color w:val="000000"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2">
    <w:name w:val="Абзац списка Знак"/>
    <w:qFormat/>
    <w:rPr/>
  </w:style>
  <w:style w:type="character" w:styleId="Style13">
    <w:name w:val="Подзаголовок Знак"/>
    <w:basedOn w:val="Style7"/>
    <w:qFormat/>
    <w:rPr>
      <w:b/>
      <w:sz w:val="24"/>
      <w:szCs w:val="24"/>
      <w:lang w:val="en-US"/>
    </w:rPr>
  </w:style>
  <w:style w:type="character" w:styleId="11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примечания Знак"/>
    <w:basedOn w:val="Style7"/>
    <w:qFormat/>
    <w:rPr>
      <w:rFonts w:ascii="Calibri" w:hAnsi="Calibri" w:cs="Calibri"/>
      <w:lang w:val="en-US"/>
    </w:rPr>
  </w:style>
  <w:style w:type="character" w:styleId="12">
    <w:name w:val="Текст примечания Знак1"/>
    <w:basedOn w:val="Style7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Style16">
    <w:name w:val="Текст концевой сноски Знак"/>
    <w:basedOn w:val="Style7"/>
    <w:qFormat/>
    <w:rPr>
      <w:rFonts w:ascii="Calibri" w:hAnsi="Calibri" w:cs="Calibri"/>
      <w:lang w:val="en-US"/>
    </w:rPr>
  </w:style>
  <w:style w:type="character" w:styleId="14">
    <w:name w:val="Текст концевой сноски Знак1"/>
    <w:basedOn w:val="Style7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9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6">
    <w:name w:val="таблица"/>
    <w:basedOn w:val="Normal"/>
    <w:qFormat/>
    <w:pPr/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7:00Z</dcterms:created>
  <dc:creator>Гаврилов Евгений Александрович</dc:creator>
  <dc:description/>
  <dc:language>en-US</dc:language>
  <cp:lastModifiedBy>kav</cp:lastModifiedBy>
  <cp:lastPrinted>2020-07-02T14:00:00Z</cp:lastPrinted>
  <dcterms:modified xsi:type="dcterms:W3CDTF">2020-07-02T11:00:00Z</dcterms:modified>
  <cp:revision>3</cp:revision>
  <dc:subject/>
  <dc:title>Российская  Федерация</dc:title>
</cp:coreProperties>
</file>