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 Думы Валдайского муниципального района 27.12.2012 №167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«28  »  марта   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autoSpaceDE w:val="false"/>
        <w:spacing w:before="8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Думы Валдайского муниципального района от 27.12.2012 № 167 «О бюджете Валдайского муниципального района на 2013 год и на плановый период 2014 и 2015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Установить основные характеристики бюджета Валдайского муниципального района на 201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515 миллионов 154 тысячи 7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расходов бюджета Валдайского муниципального района в сумме 518 миллионов 887 тысяч 9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ируемый дефицит бюджета Валдайского муниципального района в сумме 3  миллиона 733 тысячи 200 рублей.</w:t>
      </w:r>
    </w:p>
    <w:p>
      <w:pPr>
        <w:pStyle w:val="Normal"/>
        <w:ind w:firstLine="708"/>
        <w:jc w:val="both"/>
        <w:rPr/>
      </w:pPr>
      <w:r>
        <w:rPr/>
        <w:t>В приложении 1 строки:</w:t>
      </w:r>
    </w:p>
    <w:tbl>
      <w:tblPr>
        <w:tblW w:w="10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99"/>
        <w:gridCol w:w="3401"/>
        <w:gridCol w:w="17"/>
        <w:gridCol w:w="1183"/>
        <w:gridCol w:w="200"/>
        <w:gridCol w:w="236"/>
        <w:gridCol w:w="664"/>
        <w:gridCol w:w="216"/>
        <w:gridCol w:w="200"/>
        <w:gridCol w:w="684"/>
        <w:gridCol w:w="300"/>
        <w:gridCol w:w="236"/>
      </w:tblGrid>
      <w:tr>
        <w:trPr>
          <w:trHeight w:val="37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ВСЕГО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967,5</w:t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403,5</w:t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559,6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5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923,5</w:t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893</w:t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978,1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35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9</w:t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1</w:t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1 05 0000 151</w:t>
            </w:r>
          </w:p>
        </w:tc>
        <w:tc>
          <w:tcPr>
            <w:tcW w:w="35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отация на выравнивание бюджетной обеспеченности муниципальных районов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</w:t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</w:t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3 05 0000 151</w:t>
            </w:r>
          </w:p>
        </w:tc>
        <w:tc>
          <w:tcPr>
            <w:tcW w:w="35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6</w:t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2000 00 0000 151</w:t>
            </w:r>
          </w:p>
        </w:tc>
        <w:tc>
          <w:tcPr>
            <w:tcW w:w="35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89,6</w:t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7,5</w:t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,8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2999 05 8046 151</w:t>
            </w:r>
          </w:p>
        </w:tc>
        <w:tc>
          <w:tcPr>
            <w:tcW w:w="35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бюджетам муниципальных районов для предоставления их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2</w:t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35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296,7</w:t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076,3</w:t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509,1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24 05 9005 151</w:t>
            </w:r>
          </w:p>
        </w:tc>
        <w:tc>
          <w:tcPr>
            <w:tcW w:w="350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плату труда работникам общеобразовательных учреждений, технические средства обучения, расходные материалы и хозяйственные нужды общеобразовательных учреждений, на воспитание и обучение детей-инвалидов дошкольного и школьного возраста на дому, осуществляемое общеобразовательными учреждениями, возмещение расходов за пользование услугой доступа к информационно-телекоммуникационной сети "Интернет"  муниципальных образовательных учреждений, организующих обучение детей – инвалидов с использованием дистанционных образовательных технологий, на 2013-2015 годы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898</w:t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33</w:t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515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056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ВСЕГО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154,7</w:t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403,5</w:t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559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41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110,7</w:t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893</w:t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978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34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68,5</w:t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1</w:t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1 05 0000 151</w:t>
            </w:r>
          </w:p>
        </w:tc>
        <w:tc>
          <w:tcPr>
            <w:tcW w:w="34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отация на выравнивание бюджетной обеспеченности муниципальных районов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8,6</w:t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</w:t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3 05 0000 151</w:t>
            </w:r>
          </w:p>
        </w:tc>
        <w:tc>
          <w:tcPr>
            <w:tcW w:w="34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99,9</w:t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2000 00 0000 151</w:t>
            </w:r>
          </w:p>
        </w:tc>
        <w:tc>
          <w:tcPr>
            <w:tcW w:w="34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90,6</w:t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7,5</w:t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2999 05 8046 151</w:t>
            </w:r>
          </w:p>
        </w:tc>
        <w:tc>
          <w:tcPr>
            <w:tcW w:w="3418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бюджетам муниципальных районов для предоставления их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3</w:t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34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883,4</w:t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076,3</w:t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509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24 05 9005 151</w:t>
            </w:r>
          </w:p>
        </w:tc>
        <w:tc>
          <w:tcPr>
            <w:tcW w:w="3418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плату труда работникам общеобразовательных учреждений, технические средства обучения, расходные материалы и хозяйственные нужды общеобразовательных учреждений, на воспитание и обучение детей-инвалидов дошкольного и школьного возраста на дому, осуществляемое общеобразовательными учреждениями, возмещение расходов за пользование услугой доступа к информационно-телекоммуникационной сети "Интернет"  муниципальных образовательных учреждений, организующих обучение детей – инвалидов с использованием дистанционных образовательных технологий, на 2013-2015 годы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27,5</w:t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33</w:t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5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137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ить строк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6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21 05 0000 151</w:t>
            </w:r>
          </w:p>
        </w:tc>
        <w:tc>
          <w:tcPr>
            <w:tcW w:w="3418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ежемесячное денежное вознаграждение за классное руководство в муниципальных образовательных учрежден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16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78 05 0000 151</w:t>
            </w:r>
          </w:p>
        </w:tc>
        <w:tc>
          <w:tcPr>
            <w:tcW w:w="341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модернизацию региональных систем общего образования в части расходов на приобретение для муниципальных общеобразовательных учреждений оборудования, пополнение фондов школьных библиотек, повышение квалификации и (или) профессиональную переподготовку руководителей и учителей, модернизацию муниципальных общеобразовательных учреждений путём организации в них дистанционного обучения для обучающихся</w:t>
            </w:r>
          </w:p>
        </w:tc>
        <w:tc>
          <w:tcPr>
            <w:tcW w:w="16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2,2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>В приложении 6 по администратору "комитет финансов Администрации Валдайского муниципального района" добавить администрируемые коды бюджетной классификации  20203021050000151, 20203078050000151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 xml:space="preserve">1.2. Приложение 11 к решению Думы Валдайского муниципального района "О бюджете Валдайского муниципального района на 2013 год и на плановый период 2014 и 2015 годов" дополнить таблицей следующего содержания: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"Таблица 9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ённых пун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(Тысяч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88"/>
        <w:gridCol w:w="433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ое городское поселе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овское сельское поселе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ское сельское поселе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цкое сельское поселе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ковское сельское поселе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е сельское поселе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ое сельское поселе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щинское сельское поселе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елбицкое сельское поселе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3"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Приложения 8,9,12 изложить в прилагаем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газете "Валда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28 » марта </w:t>
            </w:r>
            <w:r>
              <w:rPr>
                <w:color w:val="000000"/>
                <w:sz w:val="28"/>
                <w:szCs w:val="28"/>
              </w:rPr>
              <w:t>2013 года №19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 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28» марта </w:t>
            </w:r>
            <w:r>
              <w:rPr>
                <w:color w:val="000000"/>
                <w:sz w:val="28"/>
                <w:szCs w:val="28"/>
              </w:rPr>
              <w:t>2013 года №19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3:00Z</dcterms:created>
  <dc:creator>adm</dc:creator>
  <dc:description/>
  <cp:keywords/>
  <dc:language>en-US</dc:language>
  <cp:lastModifiedBy>ani</cp:lastModifiedBy>
  <cp:lastPrinted>2013-03-19T15:33:00Z</cp:lastPrinted>
  <dcterms:modified xsi:type="dcterms:W3CDTF">2013-03-29T06:25:00Z</dcterms:modified>
  <cp:revision>4</cp:revision>
  <dc:subject/>
  <dc:title>Российская  Федерация</dc:title>
</cp:coreProperties>
</file>