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решение Думы Валдай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.03.2013 №192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умой муниципального района   «  30   » мая  2013 года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 от 17.12.2012 №193-ОЗ «Об областном бюджете на 2013 год и на плановый период 2014 и 2015 годов» (в редакции областного закона от 06.05.2013 №259-ОЗ)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изменение в  решение Думы Валдайского муниципального района от 28.03.2013 №192 «Об утверждении Порядка предоставления субсидий бюджетам поселений Валдайского муниципального района  из бюджета Валдайского муниципального района  на капитальный ремонт и ремонт дворовых территорий  многоквартирных домов, проездов к дворовым территориям многоквартирных домов населенных пунктов», изложив  расчет объёма субсидий, предоставляемых бюджетам поселений Валдайского муниципального района из бюджета Валдайского муниципального района на капитальный ремонт и ремонт дворовых территорий многоквартирных домов, проездов к дворовым территориям многоквартирных домов населённых пунктов, прилагаемый к названному решению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Р А С Ч Ё 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а субсидий, предоставляемых бюджетам поселений Валдай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района из бюджета Валдай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капитальный ремонт и ремонт дворовых территорий многоквартирных домов, проездов к дворовым территориям многоквартирных дом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селённых пунк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000"/>
        <w:gridCol w:w="1900"/>
        <w:gridCol w:w="140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Удельный вес от общего количества многоквартирных дом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 участия поселений в получении дотации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Сумма предоста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емых субсид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алдайское город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Едровское сель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вантеевское сель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стковское сель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роцкое сель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Любницкое сель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ощинское сель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емёновщин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Яжелбицкое сель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решение в газете «Валда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 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30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 №21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</w:t>
            </w:r>
            <w:r>
              <w:rPr>
                <w:color w:val="000000"/>
                <w:sz w:val="28"/>
                <w:szCs w:val="28"/>
              </w:rPr>
              <w:t>30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я 2013 года   №21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2:00Z</dcterms:created>
  <dc:creator>adm</dc:creator>
  <dc:description/>
  <cp:keywords/>
  <dc:language>en-US</dc:language>
  <cp:lastModifiedBy>ani</cp:lastModifiedBy>
  <cp:lastPrinted>2013-05-22T10:36:00Z</cp:lastPrinted>
  <dcterms:modified xsi:type="dcterms:W3CDTF">2013-05-31T09:19:00Z</dcterms:modified>
  <cp:revision>8</cp:revision>
  <dc:subject/>
  <dc:title>Российская  Федерация</dc:title>
</cp:coreProperties>
</file>