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38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>
          <w:trHeight w:val="1728" w:hRule="atLeast"/>
        </w:trPr>
        <w:tc>
          <w:tcPr>
            <w:tcW w:w="4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передаче муниципального недвижимого имущества в муниципальную собственность Демян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 Думой муниципального района  « 31 »    июля  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Устава Валдайского муниципального района, Положения о порядке управления и распоряжения имуществом Валдайского муниципального района, утвержденного решением Думы Валдайского муниципального района от 25.04.2013 № 200, письма от 01.07.2013 № 1113и Администрации Демянского муниципального района, Дума Валдайского муниципальн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ередать из казны Валдайского муниципального района в муниципальную собственность Демянского муниципального района недвижимое имущест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ежилое, общей площадью 11,2 кв.м, этаж 1, номер на поэтажном плане 1, расположенное по адресу: Новгородская область, Демянский район, пгт. Демянск, ул. Ленина, д.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Валд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С.К.Кос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1»  июля 2013 года №  22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81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38:00Z</dcterms:created>
  <dc:creator>adm</dc:creator>
  <dc:description/>
  <cp:keywords/>
  <dc:language>en-US</dc:language>
  <cp:lastModifiedBy>ani</cp:lastModifiedBy>
  <cp:lastPrinted>2013-07-23T09:36:00Z</cp:lastPrinted>
  <dcterms:modified xsi:type="dcterms:W3CDTF">2013-07-31T06:58:00Z</dcterms:modified>
  <cp:revision>8</cp:revision>
  <dc:subject/>
  <dc:title>Российская  Федерация</dc:title>
</cp:coreProperties>
</file>