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муниципальн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 в собственность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дайского город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25» апреля 2013 года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распоряжения Администрации области от 27.08.2008 № 210-рз «О разграничении имущества, находящегося в муниципальной собственности, между вновь образованными городским поселением и Валдайским муниципальным районом, в границах которого оно образовано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из собственности Валдайского муниципального района в собственность Валдайского городского поселения муниципальное имущество: жилые помещения (комнаты) №№ 6 (площадью 11,5 кв.м.), 7 (площадью 20,6 кв.м.), в 5-этажном доме, ввод в эксплуатацию 2003 год, расположенные по адресу: Новгородская область, г. Валдай, пр. Васильева д. 28, кв.5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С.К. Косен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13 года №207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5:00Z</dcterms:created>
  <dc:creator>adm</dc:creator>
  <dc:description/>
  <cp:keywords/>
  <dc:language>en-US</dc:language>
  <cp:lastModifiedBy>ani</cp:lastModifiedBy>
  <cp:lastPrinted>2013-04-24T08:45:00Z</cp:lastPrinted>
  <dcterms:modified xsi:type="dcterms:W3CDTF">2013-04-30T05:24:00Z</dcterms:modified>
  <cp:revision>4</cp:revision>
  <dc:subject/>
  <dc:title>Российская  Федерация</dc:title>
</cp:coreProperties>
</file>