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 Думы Валдайского муниципального района 27.12.2012 №16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25 »  апрел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7.12.2012 № 167 «О бюджете Валдайского муниципального района на 2013 год и на плановый период 2014 и 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Установить основные характеристики бюджета Валдайского муниципального район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15 миллионов 154 тысячи 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518 миллионов 887 тысяч 9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3  миллиона 733 тысячи 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В приложении 6 по администраторам "комитет финансов Администрации Валдайского муниципального района"  и "муниципальное казённое учреждение Комитет культуры и туризма Администрации Валдайского муниципального района</w:t>
      </w:r>
      <w:r>
        <w:rPr>
          <w:sz w:val="24"/>
        </w:rPr>
        <w:t xml:space="preserve">" </w:t>
      </w:r>
      <w:r>
        <w:rPr>
          <w:sz w:val="28"/>
          <w:szCs w:val="28"/>
        </w:rPr>
        <w:t>добавить администрируемый код бюджетной классификации  207050300500001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 строки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1"/>
        <w:gridCol w:w="661"/>
        <w:gridCol w:w="996"/>
        <w:gridCol w:w="859"/>
        <w:gridCol w:w="135"/>
        <w:gridCol w:w="415"/>
        <w:gridCol w:w="136"/>
        <w:gridCol w:w="1214"/>
        <w:gridCol w:w="101"/>
        <w:gridCol w:w="292"/>
        <w:gridCol w:w="1007"/>
        <w:gridCol w:w="64"/>
        <w:gridCol w:w="637"/>
        <w:gridCol w:w="920"/>
        <w:gridCol w:w="299"/>
        <w:gridCol w:w="400"/>
      </w:tblGrid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68 84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00 6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51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168 84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0 6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1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8 164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16 34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6 755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3 164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03 34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25 755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8,7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нтральный аппарат-вод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2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32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нтральный аппарат-электроэнерг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3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3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нтральный аппарат-отопление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7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7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68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99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01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01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Учреждение: Администрация Семёновщинс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1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 7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1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1 2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0 7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41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887 9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403 5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559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9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16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реждение: Администрация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12 340,00</w:t>
            </w:r>
          </w:p>
        </w:tc>
        <w:tc>
          <w:tcPr>
            <w:tcW w:w="14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0 600,00</w:t>
            </w:r>
          </w:p>
        </w:tc>
        <w:tc>
          <w:tcPr>
            <w:tcW w:w="22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1 600,00</w:t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112 34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0 6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1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2 307,85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16 34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6 755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0 737,4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03 34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25 755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82,1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нтральный аппарат-вод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2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2,14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32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2,14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нтральный аппарат-электроэнерг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3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813,57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3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813,57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нтральный аппарат-отопление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204,74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7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204,74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7 0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4 756,15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399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 426,6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 426,6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 5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 5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01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 5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01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 5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Учреждение: Администрация Семёновщинского сельского посел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7 7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 7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1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7 7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0 7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41 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8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8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887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403 500,00</w:t>
            </w:r>
          </w:p>
        </w:tc>
        <w:tc>
          <w:tcPr>
            <w:tcW w:w="162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559 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9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бавить строки: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-вода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32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7,86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939932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7,86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939933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86,43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939933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86,43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939934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95,26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939934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95,26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</w:t>
            </w:r>
          </w:p>
        </w:tc>
        <w:tc>
          <w:tcPr>
            <w:tcW w:w="6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0,00</w:t>
            </w:r>
          </w:p>
        </w:tc>
        <w:tc>
          <w:tcPr>
            <w:tcW w:w="1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 строки: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716"/>
        <w:gridCol w:w="810"/>
        <w:gridCol w:w="184"/>
        <w:gridCol w:w="617"/>
        <w:gridCol w:w="187"/>
        <w:gridCol w:w="1213"/>
        <w:gridCol w:w="99"/>
        <w:gridCol w:w="100"/>
        <w:gridCol w:w="1201"/>
        <w:gridCol w:w="99"/>
        <w:gridCol w:w="201"/>
        <w:gridCol w:w="1420"/>
        <w:gridCol w:w="226"/>
        <w:gridCol w:w="300"/>
      </w:tblGrid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4 264,0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1 34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88 755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8 264,0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 412 34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5 755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008,7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-вода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2</w:t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2</w:t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нтральный аппарат-электроэнергия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3</w:t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400,0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3</w:t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400,0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0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нтральный аппарат-отопление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00,0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4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60 400,0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4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900,00</w:t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3 800,00</w:t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9 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11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0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 913 25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964 7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 565 1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5 4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5 6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3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521 35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878 4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921 4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 85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43 4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7 4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0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887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403 5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559 6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8 407,85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1 34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88 755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5 837,4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 412 34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5 755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582,1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-вода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2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2,14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2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2,14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нтральный аппарат-электроэнергия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3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213,57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0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3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213,57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0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нтральный аппарат-отопление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604,74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4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604,74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4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4 756,15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3 8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9 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426,6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11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426,6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0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 969 75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964 7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 565 1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5 6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3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464 85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878 4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921 4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9 35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43 4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7 4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887 9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403 500,00</w:t>
            </w:r>
          </w:p>
        </w:tc>
        <w:tc>
          <w:tcPr>
            <w:tcW w:w="19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559 6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бавить строки:</w:t>
            </w:r>
          </w:p>
        </w:tc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-вода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32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7,86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939932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7,86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939933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86,43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939933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86,43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939934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95,26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939934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95,26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</w:t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0,00</w:t>
            </w:r>
          </w:p>
        </w:tc>
        <w:tc>
          <w:tcPr>
            <w:tcW w:w="1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1.2. Приложение 11 к решению Думы Валдайского муниципального района "О бюджете Валдайского муниципального района на 2013 год и на плановый период 2014 и 2015 годов" дополнить таблицей следующего содержания: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"Таблица 10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я на </w:t>
      </w:r>
      <w:r>
        <w:rPr>
          <w:b/>
          <w:sz w:val="28"/>
          <w:szCs w:val="28"/>
        </w:rPr>
        <w:t>организацию  мероприятий  к 68-летию Победы в Великой Отечественной войне 1941-1945 гг., связанных  с перезахоронением останков воинов, погибших на территории  Новгор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(Тысяч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"/>
        <w:gridCol w:w="4788"/>
        <w:gridCol w:w="43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"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"Валда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198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19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1bb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31bbf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31bbf"/>
    <w:pPr>
      <w:keepNext w:val="true"/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rsid w:val="0041483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52e94"/>
    <w:rPr/>
  </w:style>
  <w:style w:type="character" w:styleId="InternetLink">
    <w:name w:val="Hyperlink"/>
    <w:rsid w:val="00e16ff7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qFormat/>
    <w:rsid w:val="008b4b2f"/>
    <w:rPr>
      <w:lang w:val="en-GB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483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731bbf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rsid w:val="00252e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c90b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90bc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855c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ce29b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ce29b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414835"/>
    <w:pPr/>
    <w:rPr>
      <w:sz w:val="28"/>
    </w:rPr>
  </w:style>
  <w:style w:type="paragraph" w:styleId="ConsNonformat" w:customStyle="1">
    <w:name w:val="ConsNonformat"/>
    <w:qFormat/>
    <w:rsid w:val="0015449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b369f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53643"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a16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25</Words>
  <Characters>12113</Characters>
  <CharactersWithSpaces>14210</CharactersWithSpaces>
  <Paragraphs>28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6:00Z</dcterms:created>
  <dc:creator>adm</dc:creator>
  <dc:description/>
  <dc:language>en-US</dc:language>
  <cp:lastModifiedBy>User</cp:lastModifiedBy>
  <cp:lastPrinted>2013-04-15T12:43:00Z</cp:lastPrinted>
  <dcterms:modified xsi:type="dcterms:W3CDTF">2015-04-22T08:3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