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000</wp:posOffset>
            </wp:positionH>
            <wp:positionV relativeFrom="paragraph">
              <wp:posOffset>1035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 Думы Валдайского муниципального района 27.12.2012 №167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 Думой муниципального района  « 27 »  июня   20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Думы Валдайского муниципального района от 27.12.2012 № 167 «О бюджете Валдайского муниципального района на 2013 год и на плановый период 2014 и 2015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Установить основные характеристики бюджета Валдайского муниципального района на 2013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бюджета Валдайского муниципального района в сумме 566 миллионов 883 тысячи 257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бъем расходов бюджета Валдайского муниципального района в сумме 571 миллион 816 тысяч 457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ируемый дефицит бюджета Валдайского муниципального района в сумме 4 миллиона 933 тысячи 2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основные характеристики бюджета Валдайского муниципального района на 2014 год и на 2015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нозируемый общий объем доходов бюджета Валдайского муниципального района на 2014 год в сумме 533 миллиона 559 тысяч 775 рублей и на 2015 год в сумме 583 миллиона 572 тысячи 22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бъем расходов бюджета Валдайского муниципального района на 2014 год в сумме 533 миллиона 559 тысяч 775 рублей, в том числе условно утверждённые расходы в сумме 12 миллионов 126 тысяч рублей и на 2015 год в сумме 583 миллиона 572 тысячи 225 рублей, в том числе условно утвержденные расходы в сумме 25 миллионов 719 тысяч рублей.</w:t>
      </w:r>
    </w:p>
    <w:p>
      <w:pPr>
        <w:pStyle w:val="Normal"/>
        <w:ind w:firstLine="708"/>
        <w:jc w:val="both"/>
        <w:rPr/>
      </w:pPr>
      <w:r>
        <w:rPr/>
        <w:t>В приложении 1 строки:</w:t>
      </w:r>
    </w:p>
    <w:tbl>
      <w:tblPr>
        <w:tblW w:w="99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418"/>
        <w:gridCol w:w="1283"/>
        <w:gridCol w:w="100"/>
        <w:gridCol w:w="1200"/>
        <w:gridCol w:w="84"/>
        <w:gridCol w:w="939"/>
        <w:gridCol w:w="200"/>
        <w:gridCol w:w="36"/>
      </w:tblGrid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,ВСЕГО</w:t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7111,1408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6658,4</w:t>
            </w:r>
          </w:p>
        </w:tc>
        <w:tc>
          <w:tcPr>
            <w:tcW w:w="117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4097,8</w:t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0000000000000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044,0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10,5</w:t>
            </w:r>
          </w:p>
        </w:tc>
        <w:tc>
          <w:tcPr>
            <w:tcW w:w="117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581,5</w:t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00000000000000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0,0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,0</w:t>
            </w:r>
          </w:p>
        </w:tc>
        <w:tc>
          <w:tcPr>
            <w:tcW w:w="117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4,0</w:t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90000000000140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4,0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9,5</w:t>
            </w:r>
          </w:p>
        </w:tc>
        <w:tc>
          <w:tcPr>
            <w:tcW w:w="117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0,5</w:t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690050050000140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4,0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9,5</w:t>
            </w:r>
          </w:p>
        </w:tc>
        <w:tc>
          <w:tcPr>
            <w:tcW w:w="117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0,5</w:t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067,1408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147,9</w:t>
            </w:r>
          </w:p>
        </w:tc>
        <w:tc>
          <w:tcPr>
            <w:tcW w:w="117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516,3</w:t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2000 00 0000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67607,4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8,2</w:t>
            </w:r>
          </w:p>
        </w:tc>
        <w:tc>
          <w:tcPr>
            <w:tcW w:w="117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,8</w:t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2051 05 0000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проведение мероприятий по формированию в области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, за счёт средств федерального бюджета</w:t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2,4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2999 05 8029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проведение мероприятий по формированию в области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</w:t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1,2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3000 00 0000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434,4088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333,1</w:t>
            </w:r>
          </w:p>
        </w:tc>
        <w:tc>
          <w:tcPr>
            <w:tcW w:w="117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049,9</w:t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3004 05 0000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 на осуществление отдельных государственных полномочий по предоставлению мер социальной поддержки гражданам, награжденным Знаком "Почетный донор России"  ("Почетный донор СССР"), на 2013-2015 годы</w:t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,5088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7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3024 05 9030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 на выполнение государственных полномочий по расчету и предоставлению  субвенции бюджетам поселений на 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 на 2013-2015 годы</w:t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00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43</w:t>
            </w:r>
          </w:p>
        </w:tc>
        <w:tc>
          <w:tcPr>
            <w:tcW w:w="117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34</w:t>
            </w:r>
          </w:p>
        </w:tc>
      </w:tr>
      <w:tr>
        <w:trPr>
          <w:trHeight w:val="373" w:hRule="atLeast"/>
        </w:trPr>
        <w:tc>
          <w:tcPr>
            <w:tcW w:w="9979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,ВСЕГО</w:t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6883,2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3559,775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ind w:left="187" w:hanging="18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3572,225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0000000000000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1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10,5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581,5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00000000000000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0,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,0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4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90000000000140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4,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9,5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0,5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690050050000140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4,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9,5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0,5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689,2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049,275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8990,725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2000 00 0000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517,9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849,575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875,225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2051 05 0000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проведение мероприятий по формированию в области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, за счёт средств федерального бюджета</w:t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1,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2999 05 8029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проведение мероприятий по формированию в области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</w:t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5,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3000 00 0000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146,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333,1</w:t>
            </w:r>
          </w:p>
        </w:tc>
        <w:tc>
          <w:tcPr>
            <w:tcW w:w="122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049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3004 05 0000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 на осуществление отдельных государственных полномочий по предоставлению мер социальной поддержки гражданам, награжденным Знаком "Почетный донор России"  ("Почетный донор СССР"), на 2013-2015 годы</w:t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,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3024 05 9030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 на выполнение государственных полномочий по расчету и предоставлению  субвенции бюджетам поселений на 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 на 2013-2015 годы</w:t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11,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43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34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6137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ить строк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2088 05 0001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для обеспечения мероприятий по капитальному ремонту многоквартирных домов за счёт средств, поступивших от государственной корпорации - Фонда содействия реформированию жилищно- коммунального хозяйства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16,65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2088 05 0004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для обеспечения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, поступивших от государственной корпорации - Фонд содействия реформированию жилищно - коммунального хозяйства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ind w:left="-344" w:firstLine="3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1,854</w:t>
            </w:r>
          </w:p>
        </w:tc>
        <w:tc>
          <w:tcPr>
            <w:tcW w:w="1259" w:type="dxa"/>
            <w:gridSpan w:val="4"/>
            <w:tcBorders/>
            <w:vAlign w:val="center"/>
          </w:tcPr>
          <w:p>
            <w:pPr>
              <w:pStyle w:val="Normal"/>
              <w:ind w:left="-2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8,563</w:t>
            </w:r>
          </w:p>
        </w:tc>
      </w:tr>
      <w:tr>
        <w:trPr>
          <w:trHeight w:val="96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2089 05 0004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реализацию мероприятий региональной адресной программы "Переселение граждан, проживающих на территории Новгородской области, из аварийного жилищного фонда в 2013-2015 годах с учётом необходимости развития малоэтажного жилищного строительства"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29,521</w:t>
            </w:r>
          </w:p>
        </w:tc>
        <w:tc>
          <w:tcPr>
            <w:tcW w:w="12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45,862</w:t>
            </w:r>
          </w:p>
        </w:tc>
      </w:tr>
      <w:tr>
        <w:trPr>
          <w:trHeight w:val="31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 02 02051 05 0000 151 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Субсидия на реализацию Федеральной целевой программы "Жилище" на 2011-2015 годы подпрограммы "Обеспечение жильём молодых семей" в рамках реализации долгосрочной областной целевой программы "Обеспечение жильём молодых семей на 2011-2015 годы" за счёт средств федерального бюджета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,88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2999 05 8040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софинансирование социальных выплат молодым семьям на приобретение (строительство) жилья в рамках реализации долгосрочной областной целевой программы "Обеспечение жильём молодых семей на 2011-2015 годы"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8,695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2999 05 8034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Субсидия на обеспечение удалённого доступа к цифровому контингенту общедоступных библиотек Новгородской области в рамках реализации долгосрочной областной целевой программы "Развитие информационного общества и формирование электронного правительства в Новгородской области на 2013-2015 годы"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4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2999 05 8060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бюджетам муниципальных районов для предоставления их бюджетам поселений для предоставления субсидий товариществам собственников жилья, жилищным, жилищно - строительным кооперативам и иным специализированным потребительским кооперативам, управляющим организациям, выбранным собственниками помещений в многоквартирном доме на долевое финансирование капитального ремонта фасадов многоквартирных домов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0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ab/>
      </w:r>
      <w:r>
        <w:rPr>
          <w:sz w:val="28"/>
          <w:szCs w:val="28"/>
        </w:rPr>
        <w:t>В приложении 6 по администратору "комитет финансов Администрации Валдайского муниципального района" добавить администрируемые коды бюджетной классификации 20202999058040151, 20202999058060151, 20202088050001151, 20202088050004151, 202020890500041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Приложения 8, 9, таблицы 12-17 приложения 11 изложить в прилагаемой редак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решение в газете "Валдай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А.А. Тара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27» июня </w:t>
            </w:r>
            <w:r>
              <w:rPr>
                <w:color w:val="000000"/>
                <w:sz w:val="28"/>
                <w:szCs w:val="28"/>
              </w:rPr>
              <w:t>2013 года №21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С.К. Косенк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27» июня </w:t>
            </w:r>
            <w:r>
              <w:rPr>
                <w:color w:val="000000"/>
                <w:sz w:val="28"/>
                <w:szCs w:val="28"/>
              </w:rPr>
              <w:t>2013 года №216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 Знак"/>
    <w:basedOn w:val="Style11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57:00Z</dcterms:created>
  <dc:creator>adm</dc:creator>
  <dc:description/>
  <cp:keywords/>
  <dc:language>en-US</dc:language>
  <cp:lastModifiedBy>ani</cp:lastModifiedBy>
  <cp:lastPrinted>2013-06-18T16:07:00Z</cp:lastPrinted>
  <dcterms:modified xsi:type="dcterms:W3CDTF">2013-06-27T12:56:00Z</dcterms:modified>
  <cp:revision>10</cp:revision>
  <dc:subject/>
  <dc:title>Российская  Федерация</dc:title>
</cp:coreProperties>
</file>