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30» мая 2013 года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 xml:space="preserve">РЕШИЛА: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лдайского муниципального района за 2012 год по доходам в сумме 628 миллионов 34 тысячи 938 рублей 28 копеек и по расходам в сумме 648 миллионов 108 тысяч 187 рублей 16 копеек с превышением расходов над доходами в сумме 20 миллионов 73 тысячи 248 рублей 88 копеек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бюджета муниципального района за 2012 год согласно приложения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района за 2012 год согласно приложения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ределению расходов бюджета муниципального района за 2012 год по разделам, подразделам, целевым статьям, видам расходов функциональной классификации расходов бюджетов Российской Федерации согласно приложения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из бюджета муниципального района за 2012 год в ведомственной структуре согласно приложения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муниципального района за 2012 год согласно приложения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Утвердить информацию об использовании резервного фонда Валдайского муниципального района за 2012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 Направить отчет об исполнении бюджета Валдайского муниципального района за 2012 год и информацию об использовании резервного фонда Валдайского муниципального района в Думу Валдайского муниципального района и Контрольно-счетную палату Валдай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Опубликовать постановление и сведения о численности муниципальных служащих, работников бюджетных  учреждений и фактические затраты на их денежное содержание по Валдайскому муниципальному району за 2012 год в газете "Валда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30» мая </w:t>
            </w:r>
            <w:r>
              <w:rPr>
                <w:color w:val="000000"/>
                <w:sz w:val="28"/>
                <w:szCs w:val="28"/>
              </w:rPr>
              <w:t>2013 года №2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30» мая </w:t>
            </w:r>
            <w:r>
              <w:rPr>
                <w:color w:val="000000"/>
                <w:sz w:val="28"/>
                <w:szCs w:val="28"/>
              </w:rPr>
              <w:t>2013 года №20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3:00Z</dcterms:created>
  <dc:creator>adm</dc:creator>
  <dc:description/>
  <cp:keywords/>
  <dc:language>en-US</dc:language>
  <cp:lastModifiedBy>ani</cp:lastModifiedBy>
  <cp:lastPrinted>2013-05-16T13:22:00Z</cp:lastPrinted>
  <dcterms:modified xsi:type="dcterms:W3CDTF">2013-05-31T09:09:00Z</dcterms:modified>
  <cp:revision>6</cp:revision>
  <dc:subject/>
  <dc:title>Российская  Федерация</dc:title>
</cp:coreProperties>
</file>