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уществлении части пол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очий по решению вопросо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значения Администра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и Валдайского город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Администрацие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дайского муниципальн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5» апреля 2013 года</w:t>
      </w:r>
    </w:p>
    <w:p>
      <w:pPr>
        <w:pStyle w:val="Normal"/>
        <w:spacing w:before="80" w:after="0"/>
        <w:ind w:firstLine="22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читывая решение Совета депутатов  Валдайского городского поселения от  29 мая 2013 года № 130 «О передаче осуществления части полномочий Администрации  Валдайского городского поселения по решению вопросов местного значения поселения Администрации Валдайского муниципального  района»,</w:t>
      </w:r>
      <w:r>
        <w:rPr>
          <w:color w:val="000000"/>
        </w:rPr>
        <w:t xml:space="preserve"> </w:t>
      </w: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1. Согласиться  с  осуществлением  части  полномочий Администрации Валдайского  городского поселения по решению вопросов местного значения Администрацией  Валдайского муниципального  района </w:t>
      </w:r>
      <w:r>
        <w:rPr>
          <w:b/>
          <w:color w:val="000000"/>
          <w:sz w:val="28"/>
          <w:szCs w:val="28"/>
        </w:rPr>
        <w:t>с 01 августа 2013 года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) организация в границах Валдайского городского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) создание условий для предоставления транспортных услуг населению и организация транспортного обслуживания населения в границах 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3) участие в профилактике терроризма и  экстремизма, а так же в  минимизации и (или) ликвидации последствий проявления терроризма и экстремизма в границах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4) участие в предупреждении и ликвидации последствий чрезвычайных ситуаций в границах 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5) создание условий для обеспечения жителей Валдайского город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6) организация библиотечного обслуживания населения, комплектование и обеспечение сохранности библиотечных фондов библиотек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7) создание условий для организации досуга и обеспечения жителей Валдайского городского поселения услугами организаций культур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8) сохранение, использование и популяризация объектов культурного наследия (памятников истории и культуры), находящихся в собственности Валдайского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алдайском городском поселен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0) обеспечение первичных мер пожарной безопасности в границах населенных пунктов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1) обеспечение условий для развития на территории Валдайского городского поселения физической культуры и спорта, организация проведения официальных физкультурно-оздоровительных и спортивных мероприятий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2) подготовка проектов изменений  генеральных планов Валдайского городского поселения, правил землепользования и застройки поселения, утверждение подготовленной на основе генеральных планов  Валдайского городского поселения  документации по планировке территории, 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алдайского городского поселения, утверждение местных  нормативов градостроительного проектирования поселения, резервирование земель и изъятие, в том числе путем выкупа земельных участков в границах Валдайского городского поселения для муниципальных нужд, осуществление муниципального  земельного контроля за использованием земель Валдайского город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3) присвоение наименований улицам, площадям и иным территориям проживания граждан в населенных пунктах, установление  нумерации дом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4) организация и осуществление мероприятий по гражданской обороне, защите населения и территории Валдайского городского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5) создание, содержание и организация деятельности аварийно-спасательных служб и (или) аварийно-спасательных формирований на территории Валдайского город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7) создание, развитие и обеспечение охраны лечебно- оздоровительных местностей и курортов местного значения на территории Валдайского городского поселения, а также осуществление 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8) содействие в развитии  сельскохозяйственного производства, создание условий для развития малого  и среднего предпринимательств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19) организация и осуществление мероприятий по работе с детьми и молодежью в Валдайском городском  поселен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0) осуществление в пределах, установленных водным законодательством 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1) осуществление муниципального лесного контрол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3) предоставления помещения для работы на обслуживаемом административном участке Валдайского город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4)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6) осуществление муниципального контроля за проведением муниципальных лотор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7) осуществление муниципального контроля на территории особой экономической зон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) обеспечение выполнения работ, необходимых для создания искусственных земельных участков для нужд Валдайского городского поселения, проведение открытого аукциона на право заключить  договор о создании искусственного земельного участка в соответствии с федеральным законо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2. Исполнение указанных в пункте 1 полномочий должно осуществляться от имени Валдайского  городского поселения и в соответствии с муниципальными правовыми актами Валдайского  город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3. Администрации Валдайского муниципального  района заключить соответствующее соглашение (соглашения) с Администрацией Валдайского городского поселения на срок с 01 августа 2013 года по 31 декабря  2015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4. Финансирование расходов, связанных с исполнением указанных в пункте 1 полномочий, производить за счет межбюджетных трансфертов, передаваемых из бюджета Валдайского городского поселения в бюджет Валдайского муниципального район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5. Решение вступает в силу в день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0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0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2:00Z</dcterms:created>
  <dc:creator>adm</dc:creator>
  <dc:description/>
  <cp:keywords/>
  <dc:language>en-US</dc:language>
  <cp:lastModifiedBy>ani</cp:lastModifiedBy>
  <cp:lastPrinted>2013-04-16T16:23:00Z</cp:lastPrinted>
  <dcterms:modified xsi:type="dcterms:W3CDTF">2013-04-30T05:29:00Z</dcterms:modified>
  <cp:revision>6</cp:revision>
  <dc:subject/>
  <dc:title>Российская  Федерация</dc:title>
</cp:coreProperties>
</file>