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ления субсидий  бюдж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поселений Валдай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проведения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исанию место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населённых пунктов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ах характерных точе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сению сведений о границ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й кадаст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30» мая 2013 год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областным законом от 06.05.2013 № 259-ОЗ «О внесении изменений в областной закон «Об областном бюджете на 2013 год и на плановый период 2014 и 2015 годов», в рамках реализации долгосрочной областной целевой программы «Государственная поддержка развития местного самоуправления Новгородской области на 2012-2014 годы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едоставления субсидий бюджетам поселений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  в рамках                                                                          долгосрочной областной целевой программы «Государственная поддержка развития местного самоуправления в Новгородской области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30» мая </w:t>
            </w:r>
            <w:r>
              <w:rPr>
                <w:color w:val="000000"/>
                <w:sz w:val="28"/>
                <w:szCs w:val="28"/>
              </w:rPr>
              <w:t>2013 года №2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30.05.2013      №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бюджетам поселений Валдай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района на организацию проведения работ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ю местоположения границ населённых пунктов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ах характерных точек и внесению сведений 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в государственный кадастр недвижим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ий Порядок разработан в целях реализации Федерального закона от 6 октября 2003 года № 131-ФЗ «Об общих принципах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в Российской Федерации» и реализации мероприятий долгосрочной областной целевой программы «Государственная поддержка развития местного самоуправления в Новгородской области на 2012-2014 годы»,  в  соответствии со статьями 142 и 142.4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бщее положение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получение субсидий имеют поселения,  получающие из бюджета Валдайского муниципального района дотацию на выравнивание бюджетной обеспеченности,  на территории  которых  будут проводиться работы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предоставляемых субсидий поселениям Валдайского муниципального района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условия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едоставления субсидий бюджетам поселений  Валдайского муниципального района с низкой доходной обеспеченностью, является возможность последовательно и комплексно осуществлять меры по повышению эффективности исполнения органами местного самоуправления поселений района установленных законодательством полномочий при решении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едоставления субсидий бюджетам поселений Валдайского муниципального района является проведение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выделяются при условии направления средств из бюджетов поселений на выше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ёт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анием для расчёта субсидий является удельный вес населённых пунктов, расположенных на территории поселений Валдайского муниципального района от общего количества населённых пунк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субсидий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бъём субсидий, подлежащий направлению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кого поселения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щий объём субсидий, подлежащий распределению между поселениями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удельный вес населённых пунктов, расположенных на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кого поселения, от общего количества населённых пунк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едоставление и  расходование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бсидии предоставляются бюджетам поселений Валдайского муниципального района в соответствии с соглашениями о предоставлении субсидий, заключёнными между Администрацией Валдайского муниципального района с Администрациями поселений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селений по обеспечению софинансирования мероприятий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ём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еречис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существления контроля за исполнением условий соглашения;  ответственность сторон за нарушение условий согла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иные условия, регулирующие порядок предоставления субсидии, определяемые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зачисляются на счета бюджетов поселений Валдайского муниципального района в установленном для исполнения бюджета муниципального района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использованные не по целевому назначению, подлежа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носят целевой характер и не могут быть использованы на 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не использованные в установленные сроки, подлежат возврату в бюджет муниципального района в порядке, установленном статьёй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бюджета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й Валдай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организацию проведения работ по описа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естоположения границ населённых пунктов 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ах характерных точек и внес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границах в государственный кадастр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а субсидий, предоставляемых бюджетам поселений Валдайского муниципального района из бюджета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 о границах в государственный кадастр недвижим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760"/>
        <w:gridCol w:w="1920"/>
        <w:gridCol w:w="201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селё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от общего количества населённых пунктов (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Сумма предоставляемых субсид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Едровс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вантеевс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ц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стковс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юбниц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емёновщинс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Яжелбицкое сельское посе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8:00Z</dcterms:created>
  <dc:creator>adm</dc:creator>
  <dc:description/>
  <cp:keywords/>
  <dc:language>en-US</dc:language>
  <cp:lastModifiedBy>ani</cp:lastModifiedBy>
  <cp:lastPrinted>2013-05-21T09:53:00Z</cp:lastPrinted>
  <dcterms:modified xsi:type="dcterms:W3CDTF">2013-05-31T09:16:00Z</dcterms:modified>
  <cp:revision>13</cp:revision>
  <dc:subject/>
  <dc:title>Российская  Федерация</dc:title>
</cp:coreProperties>
</file>