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3.04.2013      №45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/>
              <w:t>Об утверждении Перечня должностей муниципальной службы, при замещении которых муниципальные служащие Администрации Валдайского муниципального района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  <w:p>
            <w:pPr>
              <w:pStyle w:val="Normal"/>
              <w:ind w:right="53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3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 марта 2007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 декабря 2008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3 декабря 2012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бластным законом </w:t>
      </w:r>
      <w:r>
        <w:rPr>
          <w:bCs/>
          <w:sz w:val="28"/>
          <w:szCs w:val="28"/>
        </w:rPr>
        <w:t>от 04.03.2013  № 219-ОЗ «</w:t>
      </w:r>
      <w:r>
        <w:rPr>
          <w:sz w:val="28"/>
          <w:szCs w:val="28"/>
        </w:rPr>
        <w:t>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 Администрация Валдай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Утвердить прилагаемый Перечень должностей муниципальной службы Администрации Валдайского муниципальн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Обязанность предоставления сведений, указанных в пункте 1, возникает в отношении сделок, совершенных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Сведения, указанные в пункте 1, предоставляются не позднее 30 апреля года, следующего за отчетным финансовым год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1. В комитет по организационным и общим вопросам Администрации муниципального района - муниципальными служащими Администрации муниципального района, председателями комитетов структурных подразделений Администрации муниципального района, наделенных правами юридических лиц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3.2. В комитеты Администрации муниципального района, наделенные правами юридических лиц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муниципальными служащими этих комит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постановление в газете «Валда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80" w:after="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4.2013  №4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spacing w:lineRule="exact" w:line="240" w:before="80" w:after="0"/>
        <w:jc w:val="center"/>
        <w:rPr/>
      </w:pPr>
      <w:r>
        <w:rPr/>
        <w:t>должностей муниципальной службы, при замещении которых муниципальные служащие Администрации Валдайского муниципального района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ервый заместитель Главы администрации Валд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Заместители Главы администрации Валд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 комитете по социальным вопросам Администрации Валдай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Председатель комит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Заместитель председателя комит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В комитете образования Администрации Валдай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Председатель комит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Заместитель председа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Начальник отдела общего обра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</w:t>
      </w:r>
      <w:r>
        <w:rPr>
          <w:sz w:val="28"/>
          <w:szCs w:val="28"/>
        </w:rPr>
        <w:t xml:space="preserve"> Ведущий специалист (по опеке и попечительству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</w:t>
      </w:r>
      <w:r>
        <w:rPr>
          <w:sz w:val="28"/>
          <w:szCs w:val="28"/>
        </w:rPr>
        <w:t xml:space="preserve"> Специалист 1 категории (по опеке и попечительству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 В комитете культуры и туризма Администрации Валдай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 Председатель комит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2. Н</w:t>
      </w:r>
      <w:r>
        <w:rPr>
          <w:sz w:val="28"/>
          <w:szCs w:val="28"/>
        </w:rPr>
        <w:t>ачальник отдела финансирования, бюджетного учета и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комитете финансов</w:t>
      </w:r>
      <w:r>
        <w:rPr>
          <w:color w:val="000000"/>
          <w:sz w:val="28"/>
          <w:szCs w:val="28"/>
        </w:rPr>
        <w:t xml:space="preserve"> Администрации Валдай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едседатель комит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меститель председателя комитета,</w:t>
      </w:r>
      <w:r>
        <w:rPr>
          <w:sz w:val="28"/>
          <w:szCs w:val="28"/>
        </w:rPr>
        <w:t xml:space="preserve"> начальник отдела по бюдже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</w:t>
      </w:r>
      <w:r>
        <w:rPr>
          <w:sz w:val="28"/>
          <w:szCs w:val="28"/>
        </w:rPr>
        <w:t xml:space="preserve"> В комитете экономического развития</w:t>
      </w:r>
      <w:r>
        <w:rPr>
          <w:color w:val="000000"/>
          <w:sz w:val="28"/>
          <w:szCs w:val="28"/>
        </w:rPr>
        <w:t xml:space="preserve"> Администрации Валдай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1. Председатель комит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2. Главный специалист по размещению муниципального заказ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8. </w:t>
      </w:r>
      <w:r>
        <w:rPr>
          <w:sz w:val="28"/>
          <w:szCs w:val="28"/>
        </w:rPr>
        <w:t>В комитете по управлению муниципальным имуществом</w:t>
      </w:r>
      <w:r>
        <w:rPr>
          <w:color w:val="000000"/>
          <w:sz w:val="28"/>
          <w:szCs w:val="28"/>
        </w:rPr>
        <w:t xml:space="preserve"> Администрации Валдай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1. Председатель комит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2. Заместитель председателя комит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3. Начальник отдела архитектуры и градострои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4. Главный специалист по земельным вопрос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5. Специалист 2 катег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Председатель комитета правового регулирования Администрации Валд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Председатель комитета по сельскому хозяйству и продовольствию Администрации Валд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Председатель комитета по организационным и общим вопросам Администрации Валд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Заведующий отделом жилищно-коммунального, транспортного и дорожного хозяйства, строительства и энергообеспечения Администрации муниципального райо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1C508005B970A2DE3E54938299296C1F7EF7E2CF565B7C45D0D36598C0E5F43535F1Ap1k0F" TargetMode="External"/><Relationship Id="rId3" Type="http://schemas.openxmlformats.org/officeDocument/2006/relationships/hyperlink" Target="consultantplus://offline/ref=0531C508005B970A2DE3E54938299296C1F7EF7E2CF465B7C45D0D36598C0E5F43535F1Dp1kBF" TargetMode="External"/><Relationship Id="rId4" Type="http://schemas.openxmlformats.org/officeDocument/2006/relationships/hyperlink" Target="consultantplus://offline/ref=0531C508005B970A2DE3E54938299296C1F7EF7D2BF465B7C45D0D36598C0E5F43535F1A121EE392p1k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8:00Z</dcterms:created>
  <dc:creator>Гаврилов Евгений Александрович</dc:creator>
  <dc:description/>
  <cp:keywords/>
  <dc:language>en-US</dc:language>
  <cp:lastModifiedBy>User</cp:lastModifiedBy>
  <cp:lastPrinted>2013-04-04T14:17:00Z</cp:lastPrinted>
  <dcterms:modified xsi:type="dcterms:W3CDTF">2015-03-11T05:49:00Z</dcterms:modified>
  <cp:revision>5</cp:revision>
  <dc:subject/>
  <dc:title>Российская  Федерация</dc:title>
</cp:coreProperties>
</file>