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5.2013  №6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«Повышение эффективности сферы культуры Валдайск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(2013-2018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Цели разработки «дорожной карты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лана мероприятий («дорожной карты») «Повышение эффективности сферы культуры Валдайского муниципального района (2013-2018 годы)» (далее «дорожная карта»)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 качества жизни граждан Валдайского муниципальн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беспечение достойной оплаты труда работникам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охранение и развитие кадрового потенциала учрежден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престижности и привлекательности профессий в сфере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оздание благоприятных условий для устойчивого развития сферы культуры Валдай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Проведение структурных реформ в сфере культу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рамках структурных реформ в сфере культуры предусматрив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овышение качества и расширение спектра муниципальных услуг в сфере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беспечение доступности к культурному продукту путем информатизации отрасли (создание электронных библиотек, размещение в информационно-телекоммуникационной сети «Интернет» (далее сеть «Интернет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формирование конкурентной среды в отрасли культуры путем расширения поддержки творческих про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оздание условий для творческой самореализации граждан, проживающих на территории Валдай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овлечение населения в создание и продвижение культурного проду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участие учреждений культуры в формировании комфортной среды жизнедеятельности населен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уляризация территорий Валдайского муниципального района во внутреннем и внешнем культурно-туристическом пространств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>3.Целевые показатели (индикаторы) развития сферы культуры и меры, обеспечивающие их достиж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увеличение количества библиографических записей в электронных каталогах библиотек Валдайского муниципального района (по сравнению с предыдущим годом):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309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величение численности участников культурно-досуговых мероприятий, проводимых на платной и бесплатной основе, (по сравнению с предыдущим годом)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309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увеличение доли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309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увеличение доли публичных библиотек, подключенных к сети «Интернет», в общем количестве библиотек Валдайского муниципального района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309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увеличение доли детей, привлекаемых к участию в творческих мероприятиях, в общем числе детей, проживающих в Валдайском районе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309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области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, сохранение и развитие кадрового потенциала работников сферы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)оптимизация инфраструктуры в сфере культуры на территории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>4. Мероприятия по совершенствованию оплаты труда работников учрежден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азработка и проведение мероприятий по совершенствованию оплаты труда работников учреждений культуры будут осуществляться с учетом Программы поэтапного совершенствования системы оплаты труда в муниципальных учреждениях на 2012-2018 годы, утвержденной распоряжением Правительства Российской Федерации от 26 ноября 2012 года № 2190-р, плана мероприятий («дорожная карта») «Изменения в отраслях социальной сферы, направленные на повышение эффективности сферы культура», утвержденного распоряжением Правительства Российской Федерации от 28 декабря 2012 года №2606-р, Постановления Администрации Новгородской области от 26.02.2013 №95 «Об утверждении плана мероприятий («дорожной карты») «Повышение эффективности сферы культуры Новгородской области (2013-2018 годы)»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Учитывая специфику деятельности учреждений культуры при планировании размеров средств, направляемых на повышение заработной платы работников, в качестве приоритетных будут рассматриваться библиотеки и культурно – досуговые учреждения. При этом объемы финансирования планируется соотносить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в экономике области:</w:t>
      </w:r>
    </w:p>
    <w:p>
      <w:pPr>
        <w:pStyle w:val="Normal"/>
        <w:ind w:firstLine="540"/>
        <w:jc w:val="right"/>
        <w:rPr/>
      </w:pPr>
      <w:r>
        <w:rPr/>
        <w:t>(процентов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344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>2)численность работников муниципальных учреждений культуры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(человек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344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717"/>
        <w:gridCol w:w="2408"/>
        <w:gridCol w:w="3225"/>
        <w:gridCol w:w="359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вершенствование системы оплаты тру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казателей эффективности деятельности работников муниципальных учреждений культуры, в том числе руководителей указа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Комитет культуры и туризма Администрации Валдайского муниципального района (далее Комитет культуры и туризм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2013 го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несение изменений в показатели эффективности работников муниципальных учреждений культуры, в том числе руководителей указа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необходимости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возможному привлечению на повышение заработной платы внутренних ресурсов отрасли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птимизации сети учреждений культуры и оптимизации численности работников (закрытие учреждений, перевод и сокращение став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небюджетных средств в общем размере средней заработной 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заработной 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проц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недрение разрабатываемых Министерством культуры Российской Федерации типовых норм труда работников библиотечной систе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рекомендаций Министерства культуры Российской Федерации по формированию штатной численности работников культурно-досуговых учреждений (КД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имерные положения об оплате труда работников муниципальных бюджетных учреждений культуры и образовательных учреждений, подведомственных муниципальному казенному учреждению Комитет культуры и туризма Администрации Валдайского муниципального района, утвержденные постановлением Администрации Валдайского муниципального района от 18.09.2012 №16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Валдайского муниципальн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редств на повышение заработной платы работников учреждений культуры при формировании проекта муниципаль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заработной пла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оставлению лицом, поступающим на должность руководителя муниципального учрежд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оставлению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звитие кадрового потенциала работников учреждений куль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работников учреждений культуры обновленным квалификационным требовани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соответствия работников обновленным квалификационным требованиям (на основании разработанных и утвержденных Министерством культуры Российской Федерации профессиональных стандартов работников учреждений культур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ереподготовке и повышению квалификации работников муниципальных учреждений куль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ециалистов и переподготовка кадров: 10 человек ежег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актике внедрения эффективного контракта, предусмотренного Программой поэтапного совершенствования системы оплаты труда в муниципальных учреждениях на 2012-2018 годы, утвержденной распоряжением Правительства РФ от 26 ноября 2012 года № 2190-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 с учетом предельной доли расходов на оплату их труда в фонде оплаты труда учреждений, рекомендованный Министерством культуры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расходов на оплату труда административно-управленческого и вспомогательного персонала в фонде оплаты труда учреждения не более 4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4.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7 мая 2012 года № 59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их рабочих групп по оценке результатов реализации «дорожной карт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еализации мероприятий по совершенствованию системы оплаты труда, предусмотренных «дорожной карт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тистическая отчетность, информа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3 го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«дорожной карты»- организация проведения разъяснительной работы в трудовых коллективах, проведение семинаров и других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формация, рекоменд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информации по повышению оплаты труда отдельных категорий работников в соответствии с Указом Президента РФ от 7 мая 2012 года № 5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Сопровождение «дорожной карты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и утверждения учреждениями культуры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зработка проекта долгосрочной районной целевой программы «Культура Валдайского муниципального района (2015-2018 годы» с учетом целей и задач, поставленных в плане мероприятий («дорожной карте») «Повышение эффективности сферы культуры Валдайского  муниципального района (2013-2018 годы)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несение предложений и согласований в проект долгосрочной областной целевой программы «Культура Новгородской области (2014-2018 годы)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4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8:00Z</dcterms:created>
  <dc:creator>User</dc:creator>
  <dc:description/>
  <dc:language>en-US</dc:language>
  <cp:lastModifiedBy>adm</cp:lastModifiedBy>
  <cp:lastPrinted>2013-04-26T10:07:00Z</cp:lastPrinted>
  <dcterms:modified xsi:type="dcterms:W3CDTF">2013-05-14T07:58:00Z</dcterms:modified>
  <cp:revision>2</cp:revision>
  <dc:subject/>
  <dc:title>План</dc:title>
</cp:coreProperties>
</file>