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ению полномочий Контро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но-счетной комиссии Рощин-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>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по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внешнего муни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го финансового конт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я 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25» апреля 2013 года</w:t>
      </w:r>
    </w:p>
    <w:p>
      <w:pPr>
        <w:pStyle w:val="Normal"/>
        <w:shd w:fill="FFFFFF" w:val="clear"/>
        <w:spacing w:lineRule="exact" w:line="317" w:before="80" w:after="0"/>
        <w:ind w:left="1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Рощинского сельского поселения от 15.11.2012 №120 «О заключении соглашения о передаче Контрольно-счетной палате Валдайского муниципального района полномочий Контрольно-счетной комиссии Рощинского сельского поселения по осуществлению внешнего муниципального финансового контроля на 2013 год» Дума Валдай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 контрольно - счетной комиссии Рощ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) контроль за исполнением бюджета Рощ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) экспертиза проектов бюджета Рощин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) внешняя проверка годового отчета об исполнении бюджета Рощин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Рощинского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ощин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6) оценка эффективности предоставления налоговых и иных льгот и преимуществ, бюджетных кредитов за счет средств бюджета Ро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ощинского сельского 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8) анализ бюджетного процесса в Рощин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9) подготовка информации о ходе исполнения бюджета Рощинского 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Рощинского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Рощин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Заключить соглашение с Советом депутатов Рощинского сельского поселения и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 В решении о бюджете Валдайского муниципального района на 2013 финансовый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Решение вступает в силу с момента 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 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 №20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4:00Z</dcterms:created>
  <dc:creator>adm</dc:creator>
  <dc:description/>
  <cp:keywords/>
  <dc:language>en-US</dc:language>
  <cp:lastModifiedBy>ani</cp:lastModifiedBy>
  <cp:lastPrinted>2013-04-10T16:44:00Z</cp:lastPrinted>
  <dcterms:modified xsi:type="dcterms:W3CDTF">2013-04-30T05:21:00Z</dcterms:modified>
  <cp:revision>4</cp:revision>
  <dc:subject/>
  <dc:title>Российская  Федерация</dc:title>
</cp:coreProperties>
</file>