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ению полномочий Контро-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льно-счетной комиссии Семёнов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н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по осуществлению внешнего му-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ниципального финансового конт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я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5» апреля 2013 года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Семёновщинского сельского поселения от 14.12.2012 №73 «О заключении соглашения о передаче Контрольно-счетной палате Валдайского муниципального района полномочий Контрольно-счетной комиссии Семёновщинского сельского поселения по осуществлению внешнего муниципального финансового контроля на 2013 год» Дума Валдай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Семёновщ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) контроль за исполнением бюджета Семёнов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) экспертиза проектов бюджета Семёновщ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) внешняя проверка годового отчета об исполнении бюджета Семёновщ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мёновщинского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мёновщин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мёновщин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8) анализ бюджетного процесса в Семёновщин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9) подготовка информации о ходе исполнения бюджета Семёновщинского 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Семёновщин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мёновщин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Заключить соглашение с Советом депутатов Семёновщин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В решении о бюджете Валдайского муниципального района на 2013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Решение вступает в силу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я 2013 года  №20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3:00Z</dcterms:created>
  <dc:creator>adm</dc:creator>
  <dc:description/>
  <cp:keywords/>
  <dc:language>en-US</dc:language>
  <cp:lastModifiedBy>ani</cp:lastModifiedBy>
  <cp:lastPrinted>2013-04-10T16:57:00Z</cp:lastPrinted>
  <dcterms:modified xsi:type="dcterms:W3CDTF">2013-04-30T05:21:00Z</dcterms:modified>
  <cp:revision>5</cp:revision>
  <dc:subject/>
  <dc:title>Российская  Федерация</dc:title>
</cp:coreProperties>
</file>