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>
          <w:sz w:val="32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01.2013      №12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целевой программе противодействия коррупции в Валдайском муниципальном районе на 2013-2015 год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областным законом Новгородской области от 31.08.2009  № 595-ОЗ «</w:t>
      </w:r>
      <w:r>
        <w:rPr>
          <w:color w:val="000000"/>
          <w:sz w:val="28"/>
          <w:szCs w:val="28"/>
        </w:rPr>
        <w:t>О реализации федеральных законов противодействия коррупции на территории Новгородской области</w:t>
      </w:r>
      <w:r>
        <w:rPr>
          <w:sz w:val="28"/>
          <w:szCs w:val="28"/>
        </w:rPr>
        <w:t xml:space="preserve">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 целевую программу противодействия коррупции в Валдайском муниципальном районе на 2013-2015 годы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постановление в газете «Валдай», 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lday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>В.М. Данилов</w:t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 w:before="6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31.01.2013  №12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АЯ  ПРОГРАММА  </w:t>
      </w:r>
    </w:p>
    <w:p>
      <w:pPr>
        <w:pStyle w:val="Normal"/>
        <w:autoSpaceDE w:val="false"/>
        <w:spacing w:lineRule="exact" w:line="240"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иводействия коррупции в Валдайском муниципальном район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3-2015 год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0"/>
        <w:gridCol w:w="6800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целевая программа противодействия коррупции в  Валдайском муниципальном районе на 2013-2015 годы.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ая основа  Программы: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 декабря 2008 года № 273-ФЗ «О противодействии коррупции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7 июля 2009 года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закон Новгородской области от 31.08.2009  № 595-ОЗ «О реализации федеральных законов противодействия коррупции на территории Новгородской области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 области  </w:t>
            </w:r>
            <w:r>
              <w:rPr>
                <w:sz w:val="28"/>
                <w:szCs w:val="28"/>
              </w:rPr>
              <w:t xml:space="preserve">от 03.08.2009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 «О целевой программе противодействия коррупции в  Новгородской области на 2009-2013 годы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Заказчик Программ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лдайского муниципального райо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работчик Программы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равового регулирования Администрации муниципального района.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и мероприятий Программы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 в Валдайском муниципальном район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регулирования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финансов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культуры и туризма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экономического развития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жилищно-коммунального, транспортного и дорожного хозяйства, строительства и энергообеспечения </w:t>
            </w:r>
            <w:r>
              <w:rPr>
                <w:color w:val="000000"/>
                <w:sz w:val="28"/>
                <w:szCs w:val="28"/>
              </w:rPr>
              <w:t>Администрации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городского и сельских поселений, входящие в состав Валдайского муниципального района (по согласованию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 Валдайского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Валдайского муниципального района (по согласованию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Министерства внутренних дел  России по Валдайскому району (далее ОМВД) (по согласованию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Федеральной службы безопасности по Новгородской области в г. Валдай  (далее ОУФСБ) (по согласованию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Обоснование Программы:</w:t>
            </w:r>
          </w:p>
        </w:tc>
        <w:tc>
          <w:tcPr>
            <w:tcW w:w="6800" w:type="dxa"/>
            <w:tcBorders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развитие субъектов Российской Федерац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Валдайском муниципальном районе наблюдается увеличение количества выявленных нарушений закона в сфере надзора противодействию коррупции: за 2010 год органами прокуратуры района было выявлено 76 таких нарушений, тогда как за 2011 год выявлено 149 нарушения, что больше аналогичного периода 2010 года в 1,9 раз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истемы противодействия коррупции в Валдайском район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проявлений коррупции при предоставлении муниципальных услуг в Валдайском район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Программы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нормативного правового регулирования антикоррупционной деятельности в Валдайском муниципальном район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й базы противодействия коррупции в Валдайском район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Валдайского муниципального района и их проект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ониторинга коррупции, коррупционных факторов и мер антикоррупционной полити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антикоррупционного образования и пропаганды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минимизации коррупционных проявлений в органах местного самоуправления района, в том числе в сфере предпринимательства и сфере предоставления коммунальных услуг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органов местного самоуправления района и поселений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по размещению муниципальных заказов и использованию муниципального имущества в целях противодействия коррупционным проявлениям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правоохранительных органов по предупреждению коррупции на территории Валдайского муниципального район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ъемы и источники финансирования: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, предусмотренные Программой, финансируются за счет бюджета Валдайского муниципального района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0 тыс. рубле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0,0 тыс. рубле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0,0 тыс. рубле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в Валдайском муниципальном районе эффективной системы противодействия коррупции, а именно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ие верховенства закона как основного инструмента регулирования жизни общества и государств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упность и прозрачность в деятельности государственных и муниципальных органов, их связи с гражданским обществом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нарушений закона в сфере противодействия коррупции в районе не менее, чем на 10% по сравнению с 2012 годом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жалоб на нарушение административных регламентов оказания муниципальных услуг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формирования правовой культуры населения, должностных лиц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 организации контроля  за исполнением Программы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pacing w:lineRule="exact" w:line="240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й Программы представляют в адрес комиссии по противодействию коррупции в Валдайском муниципальном районе информацию о ходе реализации Программы.</w:t>
            </w:r>
          </w:p>
          <w:p>
            <w:pPr>
              <w:pStyle w:val="Normal"/>
              <w:autoSpaceDE w:val="false"/>
              <w:spacing w:lineRule="exact" w:line="240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равового регулирования Администрации муниципального района обобщает отчеты исполнителей Программы и организует заслушивание отчетной информации на заседаниях комиссии по противодействию коррупции в Валдайском муниципальном районе.</w:t>
            </w:r>
          </w:p>
          <w:p>
            <w:pPr>
              <w:pStyle w:val="Normal"/>
              <w:autoSpaceDE w:val="false"/>
              <w:spacing w:lineRule="exact" w:line="240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По информации прокуратуры Валдайского района за 12 месяцев 2011 года выявлено 149 нарушения закона в сфере противодействия коррупции (за аналогичный период 2010 года (АППГ) выявлено 76 нарушений), опротестовано 17 незаконных нормативных актов. За названный период в сфере муниципальной службы выявлено 25 нарушений (АППГ - 0), о противодействии коррупции – 98 нарушений (АППГ – 20)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величения выявленных нарушений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Важным элементом Программы является проверка проектов правовых актов органов местного самоуправления Валдайского муниципального района на коррупциогенность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Одним из приоритетных направлений Программы является информирование общества о противодействии коррупции в органах местного самоуправлени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Настоящая Программа является важной составной частью антикоррупционной политики в Валдайском муниципальном районе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сурсное обеспечение Программ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ероприятия Программы, предусмотренные к реализации, финансируются за счет средств бюджета Валдайского муниципального района в размере 80,0 тыс.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3 – 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4 – 40,0 тыс. рублей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5 – 40,0 тыс. рублей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ценка эффективности реализации Программы</w:t>
      </w:r>
    </w:p>
    <w:p>
      <w:pPr>
        <w:pStyle w:val="ConsPlusNormal"/>
        <w:ind w:firstLine="7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муниципальных нормативных правовых актов за счет проведения антикоррупционной экспертизы, усовершенствовать нормативную правовую базу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муниципальных служащих органов местного самоуправления Валдайского муниципального района в вопросах противодействия коррупции в целях создания стойкого антикоррупционного поведения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государственных нужд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тиводействия проявлениям коррупции в сфере распоряжения муниципальным имуществом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недопущения проявления коррупции при предоставлении муниципальных услуг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крепить уровень доверия граждан к деятельности органов исполнительной власти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ценки эффективности реализации Программ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00"/>
        <w:gridCol w:w="900"/>
        <w:gridCol w:w="900"/>
        <w:gridCol w:w="900"/>
        <w:gridCol w:w="900"/>
        <w:gridCol w:w="9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- </w:t>
              <w:br/>
              <w:t xml:space="preserve"> рен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 год  </w:t>
              <w:br/>
              <w:t>(базо-</w:t>
              <w:br/>
              <w:t xml:space="preserve"> 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  <w:br/>
              <w:t xml:space="preserve">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  <w:br/>
              <w:t xml:space="preserve">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</w:t>
              <w:br/>
              <w:t xml:space="preserve"> 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 – жителей Валдайского муниципального района, положительно оценивающих деятельность органов местного самоуправления района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– жителей Валдайского муниципального района, удовлетворенных объемом и качеством информации о деятельности органов местного самоуправления района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алдайского муниципального района, прошедших курсы повышения квалификации и профессиональной переподготовки, включающие вопросы противодействия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</w:tbl>
    <w:p>
      <w:pPr>
        <w:pStyle w:val="Normal"/>
        <w:autoSpaceDE w:val="false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управление реализацией Программы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ab/>
        <w:t>Руководство реализацией Программы осуществляет заказчик Программы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Общий контроль за реализацией программных мероприятий осуществляется комиссией по противодействию коррупции в Валдайском муниципальном районе.</w:t>
      </w:r>
    </w:p>
    <w:p>
      <w:pPr>
        <w:pStyle w:val="ConsPlusNormal"/>
        <w:ind w:firstLine="7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выполнении мероприятий Программы представляется в установленном порядке в </w:t>
      </w:r>
      <w:r>
        <w:rPr>
          <w:rFonts w:cs="Times New Roman" w:ascii="Times New Roman" w:hAnsi="Times New Roman"/>
          <w:sz w:val="28"/>
          <w:szCs w:val="28"/>
        </w:rPr>
        <w:t>комитет правового регулирования, который осуществляет сбор, анализ, обобщение показателей эффективности реализации Программы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Ход и результаты выполнения мероприятий Программы рассматриваются на заседаниях комиссии по противодействию коррупции в Валдайском муниципальном районе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целевой программе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одействия коррупции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4"/>
          <w:szCs w:val="24"/>
        </w:rPr>
        <w:t xml:space="preserve">в Валдайском муниципальном районе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3-2015 г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оприятия целевой программы противодействия коррупци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Валдайском муниципальном районе на 2013-2015 г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00" w:type="dxa"/>
        <w:jc w:val="left"/>
        <w:tblInd w:w="1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5"/>
        <w:gridCol w:w="35"/>
        <w:gridCol w:w="4450"/>
        <w:gridCol w:w="2750"/>
        <w:gridCol w:w="1500"/>
        <w:gridCol w:w="30"/>
        <w:gridCol w:w="2170"/>
        <w:gridCol w:w="30"/>
        <w:gridCol w:w="100"/>
        <w:gridCol w:w="1470"/>
        <w:gridCol w:w="30"/>
        <w:gridCol w:w="970"/>
        <w:gridCol w:w="130"/>
        <w:gridCol w:w="100"/>
        <w:gridCol w:w="770"/>
        <w:gridCol w:w="130"/>
        <w:gridCol w:w="670"/>
      </w:tblGrid>
      <w:tr>
        <w:trPr/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2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еспечение нормативного правового регулирования антикоррупционной деятельно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color w:val="000000"/>
                <w:sz w:val="24"/>
                <w:szCs w:val="24"/>
              </w:rPr>
              <w:t>Валдайском муниципальном район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муниципальных нормативных правовых актов Валдайского муниципального района и приведение их в соответствие с федеральным антикоррупционным законодательством.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й правовой базы противодействия коррупции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ласности результатов противодействия коррупции в Валдайском муниципальном район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нормативно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вовой базы противодействия коррупции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нормативного правового акта, регулирующего проведение мониторинга   исполнения административных регламентов оказания муниципальных услуг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истемы    контроля за исполнением административных регламентов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действующего законодательства с целью выявления изменений и своевременного их учета в муниципальных правовых актах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-правовой базы противодействия коррупции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Создание организационной базы противодействия коррупции в </w:t>
            </w:r>
            <w:r>
              <w:rPr>
                <w:b/>
                <w:color w:val="000000"/>
                <w:sz w:val="24"/>
                <w:szCs w:val="24"/>
              </w:rPr>
              <w:t>Валдайско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район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исполнения Программы, рассмотрение результатов на заседаниях комиссии по противодействию коррупции в Валдайском муниципальном район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антикоррупционной деятельностью, совершенствование ее информационного обеспечения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.2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практики успешно реализованных антикоррупционных программ в районах Новгородской области, Северо-Западного Федерального округа Российской Федерации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управления антикоррупционной деятельности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5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еречня организаций Валдайского района, наиболее благоприятных в плане создания условий для проявления фактов коррупции среди своих сотрудников и его регулярное (не реже 1 раза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) обновление и уточнение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равового регулирования Администрации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ВД  (по согласованию)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ФСБ (по согласованию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ногоуровневого программирования и предметности мер противодействия коррупции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оверок полноты и достоверности сведений, предоставленных гражданами, претендующими на замещение муниципальных должностей и должностей муниципальной службы, сведений о доходах, имуществе и обязательствах имущественного характера лиц, замещающих муниципальные должности и должности муниципальной службы в Валдайском муниципальном районе, включая супруга (супругу), несовершеннолетних детей, а также проверок соблюдения требований к служебному поведению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нней профилактики коррупционных правонарушений и гласности антикоррупционных мер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заседаний комиссии по противодействию коррупции в Валдайском муниципальном районе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отиводействию коррупции в Валдайском муниципальном район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едметности мер противодействия коррупции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6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деятельности комиссии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о урегулированию конфликта интересов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-2015 годы 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нней профилактики коррупционных правонарушений и гласности антикоррупционных мер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ема и анализ сообщений граждан о коррупционных правонарушениях в Администрации муниципального района, п</w:t>
            </w:r>
            <w:r>
              <w:rPr>
                <w:sz w:val="24"/>
                <w:szCs w:val="24"/>
              </w:rPr>
              <w:t>роведение анализа обращений граждан и их объединений о совершении коррупционных правонарушениях, поступивших на официальный сайт Администрации муниципального райо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бщественной активности в противодействии коррупции, улучшение взаимодействия муниципальных органов с гражданским обществом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телефона доверия для обращений граждан о злоупотреблениях должностных лиц, извещение о его наличии население городского и сельских поселений района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бщественной активности в противодействии коррупции, улучшение взаимодействия муниципальных органов с гражданским обществом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Валдайского муниципального района, должности муниципальной службы, и принятию предусмотренных законодательством мер по предотвращению и урегулированию конфликта интересов. Обсуждение вопроса о состоянии этой работы и мерах по ее совершенствовани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рганизационным и общим вопроса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равового регулирова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проверок в случае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рганизационным и общим вопроса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предупреждения коррупционных правонарушений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рганизация проведения антикоррупционной экспертизы нормативных правовых акт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алдайского муниципального района и их проект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проектов муниципальных нормативных правовых актов, принятых муниципальных нормативных правовых актов, издание документов, связанных с ее проведением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анней профилактики коррупционных правонарушений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бучающих семинарах с лицами, привлекаемыми к проведению антикоррупционной экспертизы, другими категориями служащих и представителей общественности, участвующих в реализации антикоррупционной политик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профессионализма субъектов антикоррупционной деятельности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Организация мониторинга коррупции, коррупционных факторов и мер антикоррупционной полит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 проведении социологических опросов населения, муниципальных служащих района и представителей предпринимательства с целью выявления наиболее коррупциогенных сфер и оценки эффективности антикоррупционных мер, размещение результатов опросов в СМИ района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рганизационным и общим вопросам Администрации муниципального района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информационного обеспечения, усиление гласности антикоррупционной деятельно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Организация антикоррупционного образования и пропаган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1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 в сфере противодействия коррупци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организационным и общим вопросам Администрации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изма муниципальных служащих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ьное обучение муниципальных  служащих по антикоррупционной тематик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         профессионализма  субъектов          антикоррупционной  деятельности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3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 пропагандистских материалов антикоррупционной в  печатных  и электронных средствах массовой нформации        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рганизационным и общим вопросам Администрации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бщественной активност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ротиводействии коррупции, формирование       антикоррупционного общественного      мне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4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мер, направленных на усиление антикоррупционной составляющей в общеобразовательных учреждениях и учреждениях культуры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культуры и туризма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         профессионализма  субъектов          антикоррупционной  деятельности, профилактики коррупционных правонарушений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5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мер по повышению квалификации педагогических кадров общеобразовательных учреждений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         профессионализма  субъектов          антикоррупционной  деятельности, профилактики коррупционных правонарушений и гласности антикоррупционных  мер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ведения до лиц, замещающих муниципальные должности Валдайского муниципального района,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рганизационным и общим вопроса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равового регулирова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организационных, разъяснительных мер по  соблюдению лицами, замещающими муниципальные должности Валдайского муниципального района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рганизационным и общим вопроса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Создание условий минимизации коррупционных проявлений при организации предоставления муниципальных услу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административных регламентов предоставления муниципальных услуг, рассмотрения результатов независимой экспертизы административных регламентов предоставления муниципальных услуг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рядочение и регламентация деятельности органов местного самоуправления Валдайского муниципального района, снижение коррупционных рисков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едоставления муниципальных услуг в электронной форм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развития Администрации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рганизационным и общим вопросам Администрации муниципального района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, открытости  при предоставлении услуг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Обеспечение доступа к информации о деятельности органов местного самоуправления района и поселений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«круглых столов» представителей администрации района и предпринимательских кругов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ы: экономического развития,  по управлению муниципальным имуществом, правового регулирова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вободы экономической деятельности в рамках закона, снижение административного давления, улучшение взаимодействия 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информационных стендов, размещение в СМИ, разработка на Интернет-сайтах разделов для посетителей с извлечениями из статусных нормативных актов сведений о структуре органов местного самоуправления, их функциях, времени и месте приема граждан, представителей организаций руководством, адресов и телефонов вышестоящих организаций, порядка обжалования действий должностных лиц, обеспечение обновления информ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рганизационным и общим вопросам Администрации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поселений (по согласованию)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информационной открытости муниципальной службы, улучшение правовой осведомленности граждан и организаций 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3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, на официальном сайте Администрации муниципального района материалов о работе комиссии по противодействию коррупции в Валдайском муниципальном районе, о мерах и действиях власти и общественности по борьбе с коррупцией, мнение специалистов, политиков, депутатов, других представителей обществ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ссия по противодействию коррупции в Валдайском муниципальном район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бщественной активности в противодействии коррупции, улучшение взаимодействия муниципальных органов с гражданским обществом 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выездных приемов, «прямых», «горячих» телефонных линий, Интернет-приемных с населением района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поселений (по согласованию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аживание конструктивного диалога органов государственной власти и местного самоуправления с гражданским обществом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Совершенствование организации деятельности по размещению муниципальных заказов, совершенствование системы учета муниципального имущества и оценки его использования в целях противодействия коррупционным проявления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1.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верок деятельности муниципальных заказчиков в сфере размещения заказов для муниципальных нужд, анализ результатов этих проверок и разработка предложений по устранению выявленных нарушений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ка коррупции в сфере муниципальны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ок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2.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проведенных муниципальными заказчиками процедур размещения заказа на предмет выявления отклонений цен по заключенным муниципальным контрактам от среднерыночного уровня, причин закупок у единственного поставщика (обоснование целесообразности), на предмет признания конкурсных (аукционных) процедур несостоявшимися, внесения изменений и дополнений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экономического развития Администрации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нняя профилактика коррупционных нарушений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и применение современных электронных технологий отбора поставщиков товаров, выполнения работ, оказания услуг для муниципальных нужд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зрачности процедуры размещения заказа,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8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боты по размещению муниципального заказа посредством электронных торгов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озрачности процедуры размещения заказа, уменьшение вероятности реализации коррупционных схем при размещении заказ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исполнения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разработка комплекса мер по усилению открытости и контроля за размещением этих заказов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 -счетная палата Валдайского муниципального района (по согласованию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законности в сфере муниципальны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ок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6.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гламентация использования муниципального имущества, муниципальных ресурсов, передачи прав на использование такого имущества и его отчуждения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озрачности процедуры использования муниципального имущества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7.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реализации полномочий муниципального образования в сфере управления и распоряжения муниципальным имуществом, в том числе земельными участками, находящимися под объектами муниципальной собственности  в соответствии с законодательством и нормативными правовыми актами органов местного самоуправле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законности в сфере распоряжения муниципальным имуществом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8.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типового порядка формирования, ведения и обязательного опубликования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озрачности процедуры использования муниципального имущества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едложений по совершенствованию системы учета муниципального имуществ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законности и прозрачности процедуры использования муниципального имуществ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а об оценке эффективности управления муниципальным имуществом Валдайского муниципального района по итогам года и заслушивание отчета на комиссии по противодействию коррупции в Валдайском муниципальном район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законности использования муниципального имущества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.11. 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соблюдением действующего законодательства при организации управления и отчуждения муниципальной собственности (в том числе приватизации, банкротства), распределения земельных ресурсов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ВД (по согласованию)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озрачности процедуры предоставления в аренду муниципального имущества, уменьшение вероятности реализации коррупционных схем при размещении заказа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Совершенствование организации деятельности правоохранительных орган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редупреждению коррупции на территории Валдайского района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в СМИ, на сайтах правоохранительных органов информации по разрешенным делам и материалам о коррупционных правонарушениях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УФСБ (по согласованию), ОМВД (по согласованию)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рганизационным и общим вопросам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иление открытости и гласности правоохранительной деятельности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2.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состояния соблюдения законодательства о противодействии коррупции по материалам следственно-судебной практики, принятие мер к устранению условий возникновения коррупционных проявлений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равового регулирования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ВД (по согласованию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иление открытости и гласности правоохранительной деятельности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6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Создание условий минимализации коррупционных проявлений в коммунальном комплексе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явление зон повышенного коррупционного риска в сфере оказания коммунальных услуг и подготовка предложений по их устранени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тдел жилищно-коммунального, транспортного и дорожного хозяйства, строительства и энергообеспече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равового регулирова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рка финансовой и хозяйственной деятельности подведомственных предприятий и учреждений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финансов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работка комплекса мероприятий по выявлению фактов нецелевого использования бюджетных средств, выделяемых по целевым программам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жилищно-коммунального, транспортного и дорожного хозяйства, строительства и энергообеспече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ранней профилактики коррупционных правонарушений и гласности антикоррупционных мероприятий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 и на официальном сайте Администрации муниципального района в сети Интернет информации о порядке определения и размерах тарифов на коммунальные услуги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дел жилищно-коммунального, транспортного и дорожного хозяйства, строительства и энергообеспечен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ческого развит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улучшение взаимодействия муниципальных органов с гражданским обществом 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 счет средств, предусмотренных на финансирование основной деятельности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на официальном сайте Администрации муниципального района в сети Интернет разделов обратной связи, позволяющих гражданам и представителям организаций сообщать об известных им фактах коррупции в сфере предоставления коммунальных услуг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ческого развития </w:t>
            </w: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вышение уровня общественной активности в противодействии коррупции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7:00Z</dcterms:created>
  <dc:creator>Гаврилов Евгений Александрович</dc:creator>
  <dc:description/>
  <cp:keywords/>
  <dc:language>en-US</dc:language>
  <cp:lastModifiedBy>User</cp:lastModifiedBy>
  <cp:lastPrinted>2013-02-15T07:59:00Z</cp:lastPrinted>
  <dcterms:modified xsi:type="dcterms:W3CDTF">2015-03-11T05:46:00Z</dcterms:modified>
  <cp:revision>6</cp:revision>
  <dc:subject/>
  <dc:title>Российская Федерация</dc:title>
</cp:coreProperties>
</file>