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7.01.2013      №3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Style w:val="a9"/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 утверждении стои-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мости услуг по погре-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б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9 Федерального закона от 12 января 1996 года № 8-ФЗ «О погребении и похоронном деле», пунктом 22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Администрация Валдай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распространяет свое действие на правоотношения, возникшие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района</w:t>
        <w:tab/>
        <w:tab/>
        <w:t>В.М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7.01.2013 №3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на погребение, подлежащая возмещению специализированной службе по вопросам похоронного 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219"/>
        <w:gridCol w:w="1890"/>
        <w:gridCol w:w="1890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услуги по погребению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Единица измерения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тоимост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(руб.)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заказ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3,06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заказ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33,9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возка тела (останков) умершего на кладбище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заказ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39,4</w:t>
            </w:r>
          </w:p>
        </w:tc>
      </w:tr>
      <w:tr>
        <w:trPr>
          <w:trHeight w:val="737" w:hRule="atLeast"/>
        </w:trPr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заказ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47,6</w:t>
            </w:r>
          </w:p>
        </w:tc>
      </w:tr>
      <w:tr>
        <w:trPr>
          <w:trHeight w:val="737" w:hRule="atLeast"/>
        </w:trPr>
        <w:tc>
          <w:tcPr>
            <w:tcW w:w="77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 по гарантированному перечню услуг</w:t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63,9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28</Characters>
  <CharactersWithSpaces>2027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6:00Z</dcterms:created>
  <dc:creator>Гаврилов Евгений Александрович</dc:creator>
  <dc:description/>
  <dc:language>en-US</dc:language>
  <cp:lastModifiedBy>User</cp:lastModifiedBy>
  <cp:lastPrinted>2013-01-17T09:03:00Z</cp:lastPrinted>
  <dcterms:modified xsi:type="dcterms:W3CDTF">2015-04-23T09:3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