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9.12.2012      №211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 муниц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й целевой   програм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«Реструктуризация се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-2015 годы»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 прилагаемую   муниципальную   целевую  программу «Реструктуризация сети образовательных учреждений Валдайского муниципального района на 2013-2015  годы».</w:t>
      </w:r>
    </w:p>
    <w:p>
      <w:pPr>
        <w:pStyle w:val="Normal"/>
        <w:ind w:firstLine="87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Контроль   за    выполнением    постановления   возложить  на  заместителя Главы администрации Валдайского муниципального района Рудину О.Я. 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>В.М. Данилов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6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9.12.2012   №2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exact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труктуризация сети образовательных учреждений Валдай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3-2015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518"/>
        <w:gridCol w:w="6121"/>
      </w:tblGrid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еструктуризация сети образовательных учреждений Валдайского муниципального района на 2013-2015 годы» (далее Программа)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Российской   Федерации   от   10  июля   1992   года   № 3266-1 «Об   образовании»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 закон   от 01.12.2004  №  341-ОЗ «О  реализации  Закона  Российской   Федерации  «Об    образовании»   на    территории    области»</w:t>
            </w:r>
            <w:r>
              <w:rPr>
                <w:rFonts w:eastAsia="A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льного района</w:t>
            </w:r>
            <w:r>
              <w:rPr>
                <w:rFonts w:eastAsia="A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образования Администрации Валдайского муниципального района (далее Комитет)</w:t>
            </w:r>
            <w:r>
              <w:rPr>
                <w:rFonts w:eastAsia="A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образования Администрации Валдайского муниципального района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 с.Яжелбицы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</w:t>
            </w:r>
            <w:r>
              <w:rPr>
                <w:rFonts w:eastAsia="A"/>
                <w:sz w:val="28"/>
                <w:szCs w:val="28"/>
              </w:rPr>
              <w:t>6 г.Валдай-3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8 д.Любница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9 п.Рощино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15 д.Семеновщина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3 «Ягодка» д.Ивантеево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9 «Улыбка» п.Короцко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14 «Березка» с.Яжелбицы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общеразвивающего вида № 15 «Валдай» п.Рощино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16 «Буратино» д.Любница,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22 «Рябинка» д.Семеновщина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 образования  Валдайского  муниципального района возникла  необходимость изменений, связанных с реструктуризацией сети образовательных  учреждений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сеть общеобра-зовательных   школ   </w:t>
            </w:r>
            <w:r>
              <w:rPr>
                <w:rFonts w:eastAsia="A"/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общеобразовательных   учреждений, в том  числе:  1 гимназия, 5 средних школ, 4  сельски</w:t>
            </w:r>
            <w:r>
              <w:rPr>
                <w:rFonts w:eastAsia="A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основны</w:t>
            </w:r>
            <w:r>
              <w:rPr>
                <w:rFonts w:eastAsia="A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школ</w:t>
            </w:r>
            <w:r>
              <w:rPr>
                <w:rFonts w:eastAsia="A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наполняемость    классов   по   городу – 25,7  человек, по селу  - 8,5   человек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ошкольных образовательных учреждений: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городских дошкольных образовательных учреждений, 7 сельских дошкольных образовательных учреждений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    малочисленными    являются    следующие школы и детские сады:  муниципальное автономное общеобразовательное учреждение основная общеобразовательная школа № 8 д.Любница (36 человек),  муниципальное автономное общеобразовательное учреждение основная общеобразовательная школа № 9 п.Рощино (32 человека), муниципальное автономное общеобразовательное учреждение основная общеобразовательная школа № 15 д.Семеновщина (44 человека), муниципальное автономное дошкольное образовательное учреждение детский сад № 3 «Ягодка» д.Ивантеево (32 человека), муниципальное автономное дошкольное образовательное учреждение детский сад № 9 «Улыбка» п.Короцко (19 человек), муниципальное автономное дошкольное образовательное учреждение детский сад общеразвивающего вида № 15 «Валдай» п.Рощино (33 человека), муниципальное автономное дошкольное образовательное учреждение детский сад № 16 «Буратино» д.Любница (31 человек), муниципальное автономное дошкольное образовательное учреждение детский сад № 22 «Рябинка» д.Семеновщина (16 человек).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В МАОУСОШ № 6 г.Валдай-3 в течение трех последних лет не организовано обучение в 10-11 классах из-за низкого числа учащихся (2-3 чел), желающих продолжить образование на третьей ступени обучения. Выпускники школы поступают в 10 класс в школы г.Валдая. Наполняемость классов в МАОУСОШ №6 г.Валдай-3 в 2012/2013 учебном году составляет 8,9 учащихся. Численность детей в классах показывает, что и в дальнейшем не прогнозируется набор детей в 10 класс. Такая ситуация </w:t>
            </w:r>
            <w:r>
              <w:rPr>
                <w:sz w:val="28"/>
                <w:szCs w:val="28"/>
              </w:rPr>
              <w:t>не позволяет осуществить эффективно переход к профильному обучению, ограничивает возможности  предпрофильной подготовки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руктуризация сети образовательных   учреждений  рассматривается  в контексте   ряда   накопившихся   проблем, среди   которых наиболее   существенными    представляются     следующие: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 гибкость организационной    структуры   сети   приводит  к   неэффективному   использованию ресурсов  и  не  позволяет  «настраивать» систему образования в    соответствии  с  современными   тенденциями   и   требованиями  потребителей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   образовательные   учреждения  располагают недостаточной материально-технической   базой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ффективных механизмов   участия   общественности   в   деятельности   образовательных    учреждений  всех   уровней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   образом,    можно    констатировать,   что   действующая     сеть   образовательных    учреждений   требует   совершенствования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оступности качественного образования через приведение сети образовательных учреждений в соответствие с изменяющимися демографическими, социально-экономическими и финансовыми условиями, обеспечение необходимой концентрации и целевого распределения ресурсов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задача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  достижения   поставленной   цели  необходимо решить следующие основные  задачи: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развития  образовательных учреждений за счёт создания новых видов сетевой организации образовательного процесса в  соответствии   с  требованиями   современного  общества,  запросов и   потребностей  населения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 материально-технической  базы образовательных учреждений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валификации управленческих и педагогических кадров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 услови</w:t>
            </w:r>
            <w:r>
              <w:rPr>
                <w:rFonts w:eastAsia="A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  для    обеспечения   образовательной   мобильности  обучающихся    и   выпускников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</w:t>
            </w:r>
            <w:r>
              <w:rPr>
                <w:rFonts w:eastAsia="A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 для   повышения   экономической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сти  образовательных   учреждений   путем   </w:t>
            </w:r>
            <w:r>
              <w:rPr>
                <w:rFonts w:eastAsia="A"/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 xml:space="preserve">  разнообразия  организационно-правовых    форм   образовательных   учреждений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осуществляется в    соответствии    с прилагаемыми мероприятиями</w:t>
            </w:r>
            <w:r>
              <w:rPr>
                <w:rFonts w:eastAsia="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2013-2014 годы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15 год</w:t>
            </w:r>
            <w:r>
              <w:rPr>
                <w:rFonts w:eastAsia="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 по годам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  <w:r>
              <w:rPr>
                <w:rFonts w:eastAsia="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осущест</w:t>
            </w:r>
            <w:r>
              <w:rPr>
                <w:rFonts w:eastAsia="A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ляется  в пределах средств, предусмотренных в бюджете Валдайского муниципального района на содержание образовательных учреждений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13 год – 80,0 тыс.рублей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14 год – 30,0 тыс.рублей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15 год – без финансирования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Итого: 110,0 тыс.рублей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едлагаемой    реструктуризации   сети    образовательных учреждений будут    получены     следующие   эффекты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еспечение реализации   конституцион-ного  права детей   на    получение    качествен-ного   образова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здание новой модели сети сельских дошкольных учреждений, эффективно обеспечивающей совре</w:t>
              <w:softHyphen/>
              <w:t>менный уровень образования, удовлетворяющий образовательным потребностям жителей района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организационных и   финансовых   затрат    по   управлению   образовательными  учреждениями  и  повышение  эффективности    бюджетных     средств, выделяемых   на    образование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качества   образования   выпускников   образовательных  учреждений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эффективности    использования   ресурсов   в    системе    образования   и    оптимизации   бюджетных    потоков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системы    непрерывного  образования</w:t>
            </w:r>
            <w:r>
              <w:rPr>
                <w:rFonts w:eastAsia="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кономический  эффект </w:t>
            </w:r>
            <w:r>
              <w:rPr>
                <w:rFonts w:eastAsia="A"/>
                <w:sz w:val="28"/>
                <w:szCs w:val="28"/>
              </w:rPr>
              <w:t xml:space="preserve">по фонду заработной платы составит 1812 </w:t>
            </w:r>
            <w:r>
              <w:rPr>
                <w:sz w:val="28"/>
                <w:szCs w:val="28"/>
              </w:rPr>
              <w:t>тыс.  руб.</w:t>
            </w:r>
          </w:p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:</w:t>
            </w:r>
          </w:p>
        </w:tc>
        <w:tc>
          <w:tcPr>
            <w:tcW w:w="5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едставляет   информацию   о результатах выполнения мероприятий   Программы   в Администрацию муниципального    района  к  1  сентября  2013  года, 1 сентября 2014 года</w:t>
            </w:r>
            <w:r>
              <w:rPr>
                <w:rFonts w:eastAsia="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 сентября 201</w:t>
            </w:r>
            <w:r>
              <w:rPr>
                <w:rFonts w:eastAsia="A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A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tabs>
          <w:tab w:val="clear" w:pos="720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реструктуризации сети образовательных учреждений – одно из  направлений модернизации системы Российского образования, </w:t>
      </w:r>
      <w:r>
        <w:rPr>
          <w:rFonts w:eastAsia="A"/>
          <w:sz w:val="28"/>
          <w:szCs w:val="28"/>
        </w:rPr>
        <w:t xml:space="preserve">и </w:t>
      </w:r>
      <w:r>
        <w:rPr>
          <w:sz w:val="28"/>
          <w:szCs w:val="28"/>
        </w:rPr>
        <w:t>она  должна стать одним из важнейших условий повышения социально-экономической эффективности системы образования  района.</w:t>
      </w:r>
    </w:p>
    <w:p>
      <w:pPr>
        <w:pStyle w:val="Normal"/>
        <w:tabs>
          <w:tab w:val="clear" w:pos="720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играет главную роль в социально-культурной жизни села, часто является ее центром, одновременно она зависима от производственных и социальных условий села. Все школы района муниципальные, они различаются по обеспечению ступеней образования, контингенту обучающихся, степени обеспеченности педагогическими кадрами, уровнем квалификации, социальному окружению, территориальному рас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 образования  Валдайского  муниципального района возникла  необходимость   изменений,    связанных  с оптимизацией    образования   и   реструктуризацией   сети   образовательных 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/2013 учебном году сеть общеобразовательных школ </w:t>
      </w:r>
      <w:r>
        <w:rPr>
          <w:rFonts w:eastAsia="A"/>
          <w:sz w:val="28"/>
          <w:szCs w:val="28"/>
        </w:rPr>
        <w:t>составляет</w:t>
      </w:r>
      <w:r>
        <w:rPr>
          <w:sz w:val="28"/>
          <w:szCs w:val="28"/>
        </w:rPr>
        <w:t>: 10  общеобразовательных   учреждений, в том  числе:  1 гимназия, 5 средних школ, 4 основны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 xml:space="preserve">  школ</w:t>
      </w:r>
      <w:r>
        <w:rPr>
          <w:rFonts w:eastAsia="A"/>
          <w:sz w:val="28"/>
          <w:szCs w:val="28"/>
        </w:rPr>
        <w:t>ы</w:t>
      </w:r>
      <w:r>
        <w:rPr>
          <w:sz w:val="28"/>
          <w:szCs w:val="28"/>
        </w:rPr>
        <w:t>. 3 общеобразовательных учреждения расположены  в городе и 7 в сельской местности. Средняя наполняемость классов по   городу – 25,7  человек, на селе – 8,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ингент учащихся в сельских школах в 2012/2013 учебном году составляет 546 человек. В 2007 году контингент учащихся в сельских школах составлял 742 человека. За последние 5 лет число ученических мест в школах не изменилось, а количество учащихся уменьшилось на 19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сельских школ в районе 3 средние школы и 4 основные школы. В основных школах МАОУООШ №8 д.Любница, МАОУООШ №9 п.Рощино, МАОУООШ №15 д.Семеновщина обучается всего 112 учащихся, из них в МАОУООШ №8 д.Любница 36 человек, в  МАОУООШ №9 п.Рощино 32 человека, в МАОУООШ №15 д.Семеновщина 44 человека. Основные общеобразовательные учреждения расположены в типовых зданиях</w:t>
      </w:r>
      <w:r>
        <w:rPr>
          <w:rFonts w:eastAsia="A"/>
          <w:sz w:val="28"/>
          <w:szCs w:val="28"/>
        </w:rPr>
        <w:t>.</w:t>
      </w:r>
      <w:r>
        <w:rPr>
          <w:sz w:val="28"/>
          <w:szCs w:val="28"/>
        </w:rPr>
        <w:t xml:space="preserve"> В МАОУООШ №8 д.Любница нет помещения для занятий по физической культуре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м контингентом учащихся численностью 192 человека и лучшей материально-технической базой отличается МАОУСОШ №4 с.Яжелбицы. Кроме того МАОУСОШ №4 с.Яжелбицы территориально приближена к МАОУООШ №8 д.Любница, МАОУООШ №9 п.Рощино, МАОУООШ №15 д.Семеновщина. Условия в МАОУСОШ №4 с.Яжелбицы способствуют для создания школы как базовой и открытию в базовой школе филиа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В МАОУСОШ №6 г.Валдай-3 в течение трех последних лет не организовано обучение в 10-11 классах из-за низкого числа учащихся (2-3 чел), желающих продолжить образование на третьей ступени обучения. Выпускники школы поступают в 10 класс в школы г.Валдая. Наполняемость классов в МАОУСОШ №6 г.Валдай-3 в 2012/2013 учебном году составляет 8,9 учащихся. Численность детей в классах показывает, что и в дальнейшем не прогнозируется набор детей в 10 класс. Такая ситуация </w:t>
      </w:r>
      <w:r>
        <w:rPr>
          <w:sz w:val="28"/>
          <w:szCs w:val="28"/>
        </w:rPr>
        <w:t>не позволяет осуществить эффективно переход к профильному обучению, ограничивает возможности  пред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ую сеть района входит 14 дошкольных образовательных учреждений, из них 7 городских учреждений и 7 сельски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и малочисленными являются следующие детские сады:  муниципальное автономное дошкольное образовательное учреждение детский сад № 3 «Ягодка» д.Ивантеево (32 человека), муниципальное автономное дошкольное образовательное учреждение детский сад № 9 «Улыбка» п.Короцко (19 человек), муниципальное автономное дошкольное образовательное учреждение детский сад общеразвивающего вида № 15 «Валдай» п.Рощино (33 человека), муниципальное автономное дошкольное образовательное учреждение детский сад № 16 «Буратино» д.Любница (31 человек), муниципальное автономное дошкольное образовательное учреждение детский сад № 22 «Рябинка» д.Семеновщина (16 чело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стояния сложившейся сети образовательных учреждений района, ее эффективности показал, что она имеет недостаточую материально-техническую базу, педагогические коллективы характеризуются старением и медленным омоложением. Неэффективное расходование средств на содержание ОУ, связанное с нормативно-подушевым финансированием, не обеспечивают в достаточной степени потребности в обучении, воспитательной работе, что снижает качество образования. Затраты на одного обучающегося растут, при этом остается недостаточным обеспеченность учебного процесса методическими материалами и информационными ресурсами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лочисленных школах и детских садах удорожание обусловлено расходами  по оплате труда в связи с тем, что на одного педагога приходится малое число обучающихся. </w:t>
      </w:r>
    </w:p>
    <w:p>
      <w:pPr>
        <w:pStyle w:val="Normal"/>
        <w:shd w:val="clear" w:color="auto" w:fill="FFFFFF"/>
        <w:ind w:right="21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ми педагогических коллективов остаются низкая мотивация детей к учебе, особенности работы с детьми из малообеспеченных, неблагополучных семей, обеспечение психолого-педагогического сопровождения обучения проблемных детей. Малочисленность классов снижает мотивацию к учебе, тормозит коммуникативное развитие детей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жно констатировать, что действующая сеть   образовательных  учреждений требует совершенств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руктуризация сети образовательных учреждений  рассматривается  в контексте ряда накопившихся проблем, среди которых наиболее   существенными    представляются  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числа обучающихся естественным образом влечет за собой рост затрат на их обуч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 гибкость организационной    структуры   сети   приводит  к неэффективному  использованию ресурсов  и  не  позволяет  «настраивать» систему образования в соответствии с современными тенденциями и   требованиями 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образовательные учреждения располагают недостаточной материально-технической  баз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эффективных механизмов   участия   общественности   в   деятельности   образовательных  учреждений  всех уровней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еструктуризацией сети образовательных учреждений понимается изменение ее в целях повышения качества образования за счет более эффективного использования кадров, материально-технических,   финансовых и управленческих ресурсов всех образовательных учреждений района на основе концентрации и кооперации.</w:t>
      </w:r>
    </w:p>
    <w:p>
      <w:pPr>
        <w:pStyle w:val="Heading3"/>
        <w:ind w:firstLine="539"/>
        <w:jc w:val="both"/>
        <w:rPr>
          <w:rFonts w:ascii="R" w:hAnsi="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>За 5 предыдущих лет сеть образовательных учреждений района претерпела следующие изменения: на начало 2007/2008 учебного года в районе работали 13 школ с контингентом 2450 учащихся, из них 1 Гимназия</w:t>
      </w:r>
      <w:r>
        <w:rPr>
          <w:rFonts w:eastAsia="A" w:ascii="R" w:hAnsi="R"/>
          <w:sz w:val="28"/>
          <w:szCs w:val="28"/>
        </w:rPr>
        <w:t>,</w:t>
      </w:r>
      <w:r>
        <w:rPr>
          <w:rFonts w:ascii="R" w:hAnsi="R"/>
          <w:sz w:val="28"/>
          <w:szCs w:val="28"/>
        </w:rPr>
        <w:t xml:space="preserve"> </w:t>
      </w:r>
      <w:r>
        <w:rPr>
          <w:rFonts w:eastAsia="A" w:ascii="R" w:hAnsi="R"/>
          <w:sz w:val="28"/>
          <w:szCs w:val="28"/>
        </w:rPr>
        <w:t>7</w:t>
      </w:r>
      <w:r>
        <w:rPr>
          <w:rFonts w:ascii="R" w:hAnsi="R"/>
          <w:sz w:val="28"/>
          <w:szCs w:val="28"/>
        </w:rPr>
        <w:t xml:space="preserve"> средних и 5 основных</w:t>
      </w:r>
      <w:r>
        <w:rPr>
          <w:rFonts w:eastAsia="A" w:ascii="R" w:hAnsi="R"/>
          <w:sz w:val="28"/>
          <w:szCs w:val="28"/>
        </w:rPr>
        <w:t xml:space="preserve"> школ</w:t>
      </w:r>
      <w:r>
        <w:rPr>
          <w:rFonts w:ascii="R" w:hAnsi="R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о 2012/2013 учебного года в сети 10 общеобразовательных учреждений</w:t>
      </w:r>
      <w:r>
        <w:rPr/>
        <w:t xml:space="preserve"> </w:t>
      </w:r>
      <w:r>
        <w:rPr>
          <w:sz w:val="28"/>
          <w:szCs w:val="28"/>
        </w:rPr>
        <w:t xml:space="preserve">с контингентом 2163 учащихся, из них 1 Гимназия, 5 средних и 4 основные школы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дошкольных образовательных учреждений на селе за последние 5 лет значительно не изменилась, но увеличилась с 6</w:t>
      </w:r>
      <w:r>
        <w:rPr>
          <w:rFonts w:eastAsia="A"/>
          <w:sz w:val="28"/>
          <w:szCs w:val="28"/>
        </w:rPr>
        <w:t>-ти</w:t>
      </w:r>
      <w:r>
        <w:rPr>
          <w:sz w:val="28"/>
          <w:szCs w:val="28"/>
        </w:rPr>
        <w:t xml:space="preserve"> дошкольных учреждений до 7</w:t>
      </w:r>
      <w:r>
        <w:rPr>
          <w:rFonts w:eastAsia="A"/>
          <w:sz w:val="28"/>
          <w:szCs w:val="28"/>
        </w:rPr>
        <w:t>-ми</w:t>
      </w:r>
      <w:r>
        <w:rPr>
          <w:sz w:val="28"/>
          <w:szCs w:val="28"/>
        </w:rPr>
        <w:t xml:space="preserve">: в 2012 году в муниципальную собственность передан детский сад в п.Рощино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малочисленности сельских школ и дошкольных учреждений будет продолжаться в следующие годы, т.к. рождаемость детей </w:t>
      </w:r>
      <w:r>
        <w:rPr>
          <w:rFonts w:eastAsia="A"/>
          <w:sz w:val="28"/>
          <w:szCs w:val="28"/>
        </w:rPr>
        <w:t xml:space="preserve">в год не увеличивается. Так </w:t>
      </w:r>
      <w:r>
        <w:rPr>
          <w:sz w:val="28"/>
          <w:szCs w:val="28"/>
        </w:rPr>
        <w:t>рождаемость</w:t>
      </w:r>
      <w:r>
        <w:rPr>
          <w:rFonts w:eastAsia="A"/>
          <w:sz w:val="28"/>
          <w:szCs w:val="28"/>
        </w:rPr>
        <w:t xml:space="preserve"> за 9 месяцев 2011 года составляет 212 детей, за 9 месяцев 2012 года – 200 де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ребуются системные изменения сети, направленные на повышение качества образования, обеспечение доступности эффективного образования для детей независимо от места их прожив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структуризации сети будут реализованы следующие модели образовательных учреждений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520"/>
        <w:gridCol w:w="66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4 с.Яжелбиц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</w:rPr>
              <w:t xml:space="preserve"> базов</w:t>
            </w:r>
            <w:r>
              <w:rPr>
                <w:rFonts w:eastAsia="A"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школ</w:t>
            </w:r>
            <w:r>
              <w:rPr>
                <w:rFonts w:eastAsia="A"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, обеспечивающ</w:t>
            </w:r>
            <w:r>
              <w:rPr>
                <w:rFonts w:eastAsia="A"/>
                <w:sz w:val="28"/>
                <w:szCs w:val="28"/>
              </w:rPr>
              <w:t>ей</w:t>
            </w:r>
            <w:r>
              <w:rPr>
                <w:sz w:val="28"/>
                <w:szCs w:val="28"/>
              </w:rPr>
              <w:t xml:space="preserve"> качественное образование за счет концентрации материально-технических, кадровых, финансовых ресурсов, </w:t>
            </w:r>
            <w:r>
              <w:rPr>
                <w:rFonts w:eastAsia="A"/>
                <w:sz w:val="28"/>
                <w:szCs w:val="28"/>
              </w:rPr>
              <w:t xml:space="preserve">реализует обучение на </w:t>
            </w:r>
            <w:r>
              <w:rPr>
                <w:sz w:val="28"/>
                <w:szCs w:val="28"/>
              </w:rPr>
              <w:t xml:space="preserve"> 1- й,  2-й и 3-й ступени.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ся на базе школы создание 3-х филиалов.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14 «Березка» с.Яжелбиц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Становится</w:t>
            </w:r>
            <w:r>
              <w:rPr>
                <w:rFonts w:ascii="R" w:hAnsi="R"/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</w:rPr>
              <w:t>азов</w:t>
            </w:r>
            <w:r>
              <w:rPr>
                <w:rFonts w:eastAsia="A"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 xml:space="preserve"> дошкольн</w:t>
            </w:r>
            <w:r>
              <w:rPr>
                <w:rFonts w:eastAsia="A"/>
                <w:sz w:val="28"/>
                <w:szCs w:val="28"/>
              </w:rPr>
              <w:t>ым</w:t>
            </w:r>
            <w:r>
              <w:rPr>
                <w:sz w:val="28"/>
                <w:szCs w:val="28"/>
              </w:rPr>
              <w:t xml:space="preserve"> учреждение</w:t>
            </w:r>
            <w:r>
              <w:rPr>
                <w:rFonts w:eastAsia="A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 обеспечивающ</w:t>
            </w:r>
            <w:r>
              <w:rPr>
                <w:rFonts w:eastAsia="A"/>
                <w:sz w:val="28"/>
                <w:szCs w:val="28"/>
              </w:rPr>
              <w:t>им</w:t>
            </w:r>
            <w:r>
              <w:rPr>
                <w:sz w:val="28"/>
                <w:szCs w:val="28"/>
              </w:rPr>
              <w:t xml:space="preserve"> качественное образование за счет концентрации материально-технических, кадровых, финансовых ресурсов.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ся на базе ДОУ создание 3-х филиалов.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9 «Улыбка» п.Короцк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ся на базе ДОУ создание филиал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№6 г.Валдай-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именование средней школы в основную общеобразовательную школу и реализация программ начального и основного общего образования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управления является модифицированной: функции по координации взаимодействия учреждений сети передаются базовым учреждениям. В управлении усиливается роль общественного влияния. Руководители базовых учреждений наделяются полномочиями, предусмотренными положением о базовой школе и базовом дошко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реструктуризации сети образовательных учреждений состоит в создании необходимых условий доступности качественного образования через приведение сети в соответствие с изменяющимися демографическими, социально-экономическими и финансовыми условиями, обеспечение необходимой концентрации и целевого распределения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труктуризация сети образовательных учреждений направлена на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 развития  образовательных учреждений за счёт создания новых видов сетевой организации образовательного процесса в  соответствии   с  требованиями   современного  общества,  запросов и   потребностей 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 материально-технической  базы 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 квалификации управленческих и педагогически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   услови</w:t>
      </w:r>
      <w:r>
        <w:rPr>
          <w:rFonts w:eastAsia="A"/>
          <w:sz w:val="28"/>
          <w:szCs w:val="28"/>
        </w:rPr>
        <w:t>й</w:t>
      </w:r>
      <w:r>
        <w:rPr>
          <w:sz w:val="28"/>
          <w:szCs w:val="28"/>
        </w:rPr>
        <w:t xml:space="preserve">   для    обеспечения   образовательной   мобильности  обучающихся    и   выпуск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</w:t>
      </w:r>
      <w:r>
        <w:rPr>
          <w:rFonts w:eastAsia="A"/>
          <w:sz w:val="28"/>
          <w:szCs w:val="28"/>
        </w:rPr>
        <w:t>й</w:t>
      </w:r>
      <w:r>
        <w:rPr>
          <w:sz w:val="28"/>
          <w:szCs w:val="28"/>
        </w:rPr>
        <w:t xml:space="preserve"> для повышения экономической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сти  образовательных учреждений путем </w:t>
      </w:r>
      <w:r>
        <w:rPr>
          <w:rFonts w:eastAsia="A"/>
          <w:sz w:val="28"/>
          <w:szCs w:val="28"/>
        </w:rPr>
        <w:t>развития</w:t>
      </w:r>
      <w:r>
        <w:rPr>
          <w:sz w:val="28"/>
          <w:szCs w:val="28"/>
        </w:rPr>
        <w:t xml:space="preserve"> разнообразия  организационно-правовых форм образовательных 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рационального использования    ресурсов образовательных учреждений за счет  концентрации и целевого их распределения, а так же их сочетание с ресурсами учреждений дошкольного и дополнительного образования.</w:t>
      </w:r>
    </w:p>
    <w:p>
      <w:pPr>
        <w:pStyle w:val="Normal"/>
        <w:ind w:firstLine="540"/>
        <w:jc w:val="both"/>
        <w:rPr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mall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Ожидаемые результаты от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лагаемой оптимизации сети образовательных учреждений будут получены  следующие  эффе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реализации конституционного права детей на    получение качественного образов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новой модели сети сельских дошкольных учреждений, эффективно обеспечивающей совре</w:t>
        <w:softHyphen/>
        <w:t>менный уровень образования, удовлетворяющий образовательным потребностям жителей района;</w:t>
      </w:r>
    </w:p>
    <w:p>
      <w:pPr>
        <w:pStyle w:val="Normal"/>
        <w:ind w:left="-1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организационных и   финансовых затрат  по   управлению образовательными учреждениями и повышение эффективности    бюджетных     средств, выделяемых  на образование;</w:t>
      </w:r>
    </w:p>
    <w:p>
      <w:pPr>
        <w:pStyle w:val="Normal"/>
        <w:ind w:left="-1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муниципальной    собственности   в   образо</w:t>
      </w:r>
      <w:r>
        <w:rPr>
          <w:rFonts w:eastAsia="A"/>
          <w:sz w:val="28"/>
          <w:szCs w:val="28"/>
        </w:rPr>
        <w:t>ва</w:t>
      </w:r>
      <w:r>
        <w:rPr>
          <w:sz w:val="28"/>
          <w:szCs w:val="28"/>
        </w:rPr>
        <w:t>тельной    сфере;</w:t>
      </w:r>
    </w:p>
    <w:p>
      <w:pPr>
        <w:pStyle w:val="Normal"/>
        <w:ind w:left="-1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образования выпускников образовательных  учреждений.</w:t>
      </w:r>
    </w:p>
    <w:p>
      <w:pPr>
        <w:pStyle w:val="Normal"/>
        <w:ind w:left="-1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ресурсов в системе    образования  и оптимизации  бюджетных  потоков;</w:t>
      </w:r>
    </w:p>
    <w:p>
      <w:pPr>
        <w:pStyle w:val="Normal"/>
        <w:ind w:left="-11"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>развитие   системы  непрерывного  образования</w:t>
      </w:r>
      <w:r>
        <w:rPr>
          <w:rFonts w:eastAsia="A"/>
          <w:sz w:val="28"/>
          <w:szCs w:val="28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40" w:leader="none"/>
        </w:tabs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разовательных ресурсов в муниципальной образова</w:t>
        <w:softHyphen/>
        <w:t>тельной сети, обеспечивающей высокий уровень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>э</w:t>
      </w:r>
      <w:r>
        <w:rPr>
          <w:sz w:val="28"/>
          <w:szCs w:val="28"/>
        </w:rPr>
        <w:t xml:space="preserve">кономический эффект </w:t>
      </w:r>
      <w:r>
        <w:rPr>
          <w:rFonts w:eastAsia="A"/>
          <w:sz w:val="28"/>
          <w:szCs w:val="28"/>
        </w:rPr>
        <w:t xml:space="preserve">по фонду заработной платы в 2013 году составит 502 </w:t>
      </w:r>
      <w:r>
        <w:rPr>
          <w:sz w:val="28"/>
          <w:szCs w:val="28"/>
        </w:rPr>
        <w:t>тыс.  руб.</w:t>
      </w:r>
      <w:r>
        <w:rPr>
          <w:rFonts w:eastAsia="A"/>
          <w:sz w:val="28"/>
          <w:szCs w:val="28"/>
        </w:rPr>
        <w:t xml:space="preserve">, в 2014 году 1310 </w:t>
      </w:r>
      <w:r>
        <w:rPr>
          <w:sz w:val="28"/>
          <w:szCs w:val="28"/>
        </w:rPr>
        <w:t>тыс.  руб.</w:t>
      </w:r>
    </w:p>
    <w:p>
      <w:pPr>
        <w:pStyle w:val="Normal"/>
        <w:shd w:val="clear" w:color="auto" w:fill="FFFFFF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A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hd w:val="clear" w:color="auto" w:fill="FFFFFF"/>
        <w:tabs>
          <w:tab w:val="clear" w:pos="720"/>
          <w:tab w:val="left" w:pos="3096" w:leader="none"/>
          <w:tab w:val="left" w:pos="494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1. Основной этап (2013 - 2014 гг.)</w:t>
      </w:r>
    </w:p>
    <w:p>
      <w:pPr>
        <w:pStyle w:val="Normal"/>
        <w:shd w:val="clear" w:color="auto" w:fill="FFFFFF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вода сети образовательных учреждений в новое качество, создание филиалов, оформление статуса базовых школ. Формирование системы мониторинга качества образования.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налитический этап (2015 г.)</w:t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достигнутых результатов к планируемым, анализ выполнения Программы, выявление положительных и отрицательных процессов в ходе  реструктуризации сети ОУ, корректировка отрицательных процессо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240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Приложение</w:t>
      </w:r>
    </w:p>
    <w:p>
      <w:pPr>
        <w:pStyle w:val="Normal"/>
        <w:spacing w:lineRule="exact" w:line="240" w:before="60" w:after="0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spacing w:lineRule="exact" w:line="240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структуризация сети образовательных </w:t>
      </w:r>
    </w:p>
    <w:p>
      <w:pPr>
        <w:pStyle w:val="Normal"/>
        <w:spacing w:lineRule="exact" w:line="240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Валдайского муниципаль-</w:t>
      </w:r>
    </w:p>
    <w:p>
      <w:pPr>
        <w:pStyle w:val="Normal"/>
        <w:spacing w:lineRule="exact" w:line="240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го района на 2013-2015 годы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133"/>
        <w:gridCol w:w="1080"/>
        <w:gridCol w:w="2262"/>
        <w:gridCol w:w="816"/>
        <w:gridCol w:w="1344"/>
        <w:gridCol w:w="900"/>
        <w:gridCol w:w="900"/>
        <w:gridCol w:w="1080"/>
        <w:gridCol w:w="1080"/>
        <w:gridCol w:w="900"/>
        <w:gridCol w:w="900"/>
        <w:gridCol w:w="263"/>
        <w:gridCol w:w="107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A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детей    в    учрежден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реструктуриза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реструктуриз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 подвоза    учащихся    к новому    месту   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  в    километр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 для    подво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дорожного    полот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высвобождающихся   педагогов,  не   достигших  пенсионного    возра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 трудоустройств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 эффект (тыс.  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   плата   с 01.0</w:t>
            </w:r>
            <w:r>
              <w:rPr>
                <w:rFonts w:eastAsia="A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 по   31.12. 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   пла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14/201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(2013 - 2014 гг.)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еревода сети образовательных учреждений в новое качество, создание филиалов, оформление статуса базовых школ. Формирование системы мониторинга качества образования.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8 д.Любниц</w:t>
            </w:r>
            <w:r>
              <w:rPr>
                <w:rFonts w:eastAsia="A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СОШ № 4 с.Яжелбицы в д.Любниц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1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9 п.Рощ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СОШ № 4 с.Яжелбицы в п.Рощи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6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8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15 д.Семен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ОУСОШ № 4 с.Яжелбицы в д.Семеновщи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МАОУ средняя общеобразовательная школа №6 г.Валдай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80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реорганизация в МАОУ основная общеобразовательная школа №6 г.Валдай-3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Итого п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9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22 «Рябинка» д.Семен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ДОУ детского сада № 14 </w:t>
            </w:r>
            <w:r>
              <w:rPr>
                <w:rFonts w:eastAsia="A"/>
                <w:sz w:val="28"/>
                <w:szCs w:val="28"/>
              </w:rPr>
              <w:t xml:space="preserve">«Березка» </w:t>
            </w:r>
            <w:r>
              <w:rPr>
                <w:sz w:val="28"/>
                <w:szCs w:val="28"/>
              </w:rPr>
              <w:t>с.Яжелбицы в д.Семеновщи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5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16 «Буратино» д.Лю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ДОУ детского сада № 14 </w:t>
            </w:r>
            <w:r>
              <w:rPr>
                <w:rFonts w:eastAsia="A"/>
                <w:sz w:val="28"/>
                <w:szCs w:val="28"/>
              </w:rPr>
              <w:t xml:space="preserve">«Березка» </w:t>
            </w:r>
            <w:r>
              <w:rPr>
                <w:sz w:val="28"/>
                <w:szCs w:val="28"/>
              </w:rPr>
              <w:t>с.Яжелбицы в д.Любниц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общеразвивающего вида № 15 «Валдай» п.Рощин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детского сада № 14 </w:t>
            </w:r>
            <w:r>
              <w:rPr>
                <w:rFonts w:eastAsia="A"/>
                <w:sz w:val="28"/>
                <w:szCs w:val="28"/>
              </w:rPr>
              <w:t xml:space="preserve">«Березка» </w:t>
            </w:r>
            <w:r>
              <w:rPr>
                <w:sz w:val="28"/>
                <w:szCs w:val="28"/>
              </w:rPr>
              <w:t>с.Яжелбицы</w:t>
            </w:r>
            <w:r>
              <w:rPr>
                <w:rFonts w:eastAsia="A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п.Рощи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6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8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.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3 «Ягодка»</w:t>
            </w:r>
            <w:r>
              <w:rPr>
                <w:rFonts w:eastAsia="A"/>
                <w:sz w:val="28"/>
                <w:szCs w:val="28"/>
              </w:rPr>
              <w:t xml:space="preserve"> д.Ивантеев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ДОУ</w:t>
            </w:r>
            <w:r>
              <w:rPr>
                <w:rFonts w:eastAsia="A"/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 9 «Улыбка» п.Короцко </w:t>
            </w:r>
            <w:r>
              <w:rPr>
                <w:rFonts w:eastAsia="A"/>
                <w:sz w:val="28"/>
                <w:szCs w:val="28"/>
              </w:rPr>
              <w:t>в д.Ивантее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rFonts w:eastAsia="A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70,0/200,0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Итого по ДОУ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18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80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38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1190,0/</w:t>
            </w:r>
          </w:p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.</w:t>
            </w:r>
          </w:p>
        </w:tc>
        <w:tc>
          <w:tcPr>
            <w:tcW w:w="14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этап (2015 г.)</w:t>
            </w:r>
          </w:p>
          <w:p>
            <w:pPr>
              <w:pStyle w:val="Normal"/>
              <w:widowControl w:val="false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достигнутых результатов к планируемым, анализ выполнения Программы, выявление положительных и отрицательных процессов в ходе  реструктуризации сети ОУ, корректировка отрицательных процесс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1618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link w:val="2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2" w:customStyle="1">
    <w:name w:val=" Знак2 Знак Знак Знак"/>
    <w:basedOn w:val="Normal"/>
    <w:link w:val="DefaultParagraphFont"/>
    <w:qFormat/>
    <w:rsid w:val="00b74ac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299</Words>
  <Characters>18807</Characters>
  <CharactersWithSpaces>22062</CharactersWithSpaces>
  <Paragraphs>4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Гаврилов Евгений Александрович</dc:creator>
  <dc:description/>
  <dc:language>en-US</dc:language>
  <cp:lastModifiedBy>User</cp:lastModifiedBy>
  <cp:lastPrinted>2012-12-20T05:30:00Z</cp:lastPrinted>
  <dcterms:modified xsi:type="dcterms:W3CDTF">2015-04-22T07:5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