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1.04.2013      №49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О подготовке и проведении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мероприятий, посвященных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Международному дню семьи,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на территории Валдайского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муниципального района</w:t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В целях укрепления авторитета и роли семьи, базовых семейных ценностей, распространения положительного опыта в воспитании детей в семьях, привлечения внимания к проблемам семей и в связи с Международным днем семьи Администрация Валдайского муниципального района </w:t>
      </w:r>
      <w:r>
        <w:rPr>
          <w:rFonts w:eastAsia="MS Mincho" w:cs="Times New Roman" w:ascii="Times New Roman" w:hAnsi="Times New Roman"/>
          <w:b/>
          <w:sz w:val="28"/>
        </w:rPr>
        <w:t>ПОСТАНОВЛЯЕТ: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1.Провести мероприятия, посвященные Международному дню семьи, на  территории Валдайского муниципального района с 22 апреля по 28 апреля 2013 года.</w:t>
      </w:r>
    </w:p>
    <w:p>
      <w:pPr>
        <w:pStyle w:val="PlainText"/>
        <w:shd w:val="clear" w:color="auto" w:fill="FFFFFF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</w:t>
      </w:r>
      <w:r>
        <w:rPr>
          <w:rFonts w:eastAsia="MS Mincho" w:cs="Times New Roman" w:ascii="Times New Roman" w:hAnsi="Times New Roman"/>
          <w:sz w:val="28"/>
        </w:rPr>
        <w:tab/>
        <w:t xml:space="preserve">2.Провести праздничный концерт «Круг земного бытия» 28 апреля 2013 года в </w:t>
      </w:r>
      <w:r>
        <w:rPr>
          <w:rFonts w:eastAsia="MS Mincho" w:cs="Times New Roman" w:ascii="Times New Roman" w:hAnsi="Times New Roman"/>
          <w:sz w:val="28"/>
          <w:shd w:fill="FFFFFF" w:val="clear"/>
        </w:rPr>
        <w:t>14.</w:t>
      </w:r>
      <w:r>
        <w:rPr>
          <w:rFonts w:eastAsia="MS Mincho" w:cs="Times New Roman" w:ascii="Times New Roman" w:hAnsi="Times New Roman"/>
          <w:sz w:val="28"/>
        </w:rPr>
        <w:t>00 часов в киноконцертном зале «Мечта», посвященный Международному дню семьи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3.Комитетам Администрации муниципального района: по социальным вопросам, образования, культуры и туризма; отделу по физической культуре, спорту и молодежной политике Администрации муниципального района: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3.1.Способствовать привлечению внимания к решению острых проблем семьи, усилению адресной помощи, более тесному сотрудничеству государственных, общественных и благотворительных организаций в ходе проведения мероприятий, посвященных Международному дню семьи;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3.2.Создавать общественное мнение на повышение роли семьи в обществе, на формирование престижа здорового образа жизни, материнства и отцовств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4.Утвердить прилагаемые план мероприятий, состав координационного Совета по подготовке и проведению мероприятий, посвященных Международному дню семьи, на территории Валдайского муниципального район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5.Рекомендовать Главам городского и сельских поселений муниципального района провести аналогичные мероприятия и принять участие в районных мероприятиях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6.Рекомендовать руководителям, председателям профсоюзных комитетов организаций и учреждений, председателям женсоветов учреждений муниципального района провести мероприятия с оказанием моральной поддержки кризисным, малообеспеченным семьям с детьми.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ab/>
        <w:t>7. Контроль за выполнением постановления возложить на   О.Я. Рудину, заместителя Главы администрации муниципального района.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ab/>
        <w:t>8. Опубликовать постановление в газете «Валдай» и разместить на сайте  Администрации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qFormat/>
    <w:rsid w:val="000e6786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9:00Z</dcterms:created>
  <dc:creator>Гаврилов Евгений Александрович</dc:creator>
  <dc:description/>
  <dc:language>en-US</dc:language>
  <cp:lastModifiedBy>User</cp:lastModifiedBy>
  <cp:lastPrinted>2013-04-12T05:33:00Z</cp:lastPrinted>
  <dcterms:modified xsi:type="dcterms:W3CDTF">2015-04-23T10:2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