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3.04.2013      №55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и по обследованию жил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жилых домов,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ых гражданами с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средств мат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нского (семейного) капит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, на территории  Валдайск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 Валдайского   муниципального   района , во исполнение   письма комитета социальной защиты населения Новгородской области  (протокол совещания от 05.12.2012)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Положение о межведомственной комиссии по обследованию жилых помещений, жилых домов,  приобретаемых гражданами с использованием средств материнского (семейного) капитала, на территории  Валдайского муниципального района и её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 постановления  возложить на заместителя Главы администрации муниципального района Рудину О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 в газете   «Валдай» и разместить на официальном сайте Администрации Валда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О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04.2013  №5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следованию жилых помещений, жилых домов,  приобретаемых гражданами с использованием сред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го (семейного) капитала, на территории 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жведомственная комисс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ю жилых помещений, жилых домов,  приобретаемых гражданами с использованием средств материнского (семейного) капитала,  (далее  Комиссия) образуется в целях оценки жилых помещений, приобретаемых гражданами за счет средств, выделяемых из федерального бюджета в виде материнского (семейного) капитала, на соответствие требованиям о пригодности для постоянного проживания в них граждан, в том числе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Жилищным кодексом Российской Федерации, Федеральным законом от 29 декабря 2006 года 256-ФЗ «О дополнительных мерах государственной поддержки семей, имеющих детей» (далее  Федеральный закон от 29.12.2006 № 256 ФЗ) и иными нормативными правовыми актами РФ, а также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 Комисс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следование жилого помещения, приобретаемого с привлечением средств  материнского(семейного) капитала,  с целью предотвращения нецелевого использования средств материнского семейного капитала, защита прав и интересов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Порядок образ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в количестве не менее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номочий комиссии исчисляется с даты издания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о создании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боты Комиссии определяется настоящим Полож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на основании поступившего от территор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ФР запрос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срок не позднее 10 дней с даты поступления запроса (информации) проводит оценку соответствия помещения требования действующего законодательства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обследования помещения комиссия составляет в 2-х экземплярах акт обследования помещения по форме согласно приложению 1 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обследования жилого дома комиссия составляет в 2-х экземплярах акт обследования жилого дома по форме согласно приложению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 с учетом требований Жилищного кодекса РФ, Федерального закона от 29.12.2006 256-ФЗ О дополнительных мерах государственной поддержки семей, имеющих детей,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.12.2007 862, принимает  решение о признании помещения пригодным (непригодным) для проживани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направляет в срок не позднее двух рабочих дней по одному экземпляру акта обследования помещения территориальному органу ПФ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Условия, учитываемые при оценке жилых помещений, приобретаемых гражданами за счет средств материнского (семейного) капит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полнительные меры государственной поддержки устанавливаются семьям, имеющим детей, в целях создания условий, обеспечивающих этим семьям достойную жизнь, в том числе направленных на улучшение жилищных условий (преамбула Федерального закона от 29.12.2006  256-ФЗ "О дополнительных мерах государственной поддержки семей, имеющих детей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жилым помещениям относятся жилой дом, квартира, часть квартиры, комната (статья 16 Жилищн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м помещением признается изолированное помещение, которое является недвижимым имуществом и пригодно для постоян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отвечает установленным санитарным и техническим правилам и нормам, иным требованиям законодательства (статья 15 Жилищ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илые помещения являются непригодными для прож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явленных вредных факторов среды обитания человека, которые не позволяют обеспечить безопасность жизни и здоровья граждан вследствие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8</Words>
  <Characters>5807</Characters>
  <CharactersWithSpaces>6812</CharactersWithSpaces>
  <Paragraphs>1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Гаврилов Евгений Александрович</dc:creator>
  <dc:description/>
  <dc:language>en-US</dc:language>
  <cp:lastModifiedBy>User</cp:lastModifiedBy>
  <cp:lastPrinted>2013-04-23T11:43:00Z</cp:lastPrinted>
  <dcterms:modified xsi:type="dcterms:W3CDTF">2015-04-22T08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