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4.04.2013      №56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лотереи 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алдай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1 ноября 2003 года N 138-ФЗ "О лотереях"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комитет финансов Администрации муниципального района  уполномоченным органом  Валдайского муниципального района  по регулированию отношений, возникающих в области организации муниципальных лотерей и их проведения, включающему в себ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у разрешений на проведение муниципальных лотер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 реестра муниципальных лотер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надзор за проведением муниципальных лотерей, в том числе за целевым использованием выручки от проведения лотер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уведомлений о проведении стимулирующих лотер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w:anchor="Par42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документов, на основании которых принимается решение о проведении муниципальной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w:anchor="Par76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 реестра муниципальных ло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Валда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УТВЕРЖДЕ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04.2013  №563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документов, на основании которых принимается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муниципальной лотереи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представления документов, на основании которых принимается решение о проведении муниципальной лотереи (далее - Порядок) разработан в соответствии с Федеральным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1 ноября 2003 года N 138-ФЗ "О лотереях" и устанавливает порядок представления Администрацией Валдайского муниципального района документов на проведение муниципальной лотереи (далее – Администрац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ая лотерея на территории Валдайского муниципального района (далее - муниципальная лотерея) проводится на основании правового акта Администрации муниципального района  о проведении муниципальной лотереи (далее - проект правового акт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ab/>
        <w:t xml:space="preserve">3. Уполномоченный орган исполнительной власти Валдайского муниципального района, указанный в </w:t>
      </w:r>
      <w:hyperlink w:anchor="Par46">
        <w:r>
          <w:rPr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рядка (далее - организатор лотереи), осуществляет подготовку и представление в комитет финансов Администрации муниципального района  следующих докумен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оведении муниципальной лотереи, содержащее сведения о сроке проведения и виде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организаторе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снительная записка, содержащая обоснование необходимости проведения муниципальной лотереи с указанием социально значимых муниципальных программ или объектов (мероприятий), на финансирование которых предполагается направлять целевые отчисления от проведения муниципальной  лотереи (по каждой муниципальной программе или объекту (мероприятию) в отдельност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предусматривающие обеспечение сохранности средств, привлеченных для проведения муниципальной 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условий и технико-экономического обоснования муниципальной  лотереи, а также данные о емкости лотерейного рынка и предлагаемых источниках финансирования расходов, связанных с организацией и проведением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 финансов в течение 2 месяцев с даты регистрации заявления о проведении муниципальной лотереи рассматривает представленные документы на их соответствие требованиям Федерального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1 ноября 2003 года N 138-ФЗ "О лотереях" и Порядка. По результатам рассмотрения документов выносится заключение, которое направляется организатору лотереи в течение 3 дней со дня его принят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олучении положительного заключения комитета финансов организатор лотереи осуществляет подготовку проекта правового акта, содержащего решение о проведении муниципальной лотереи и определение организатора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 проекту правового акта прилагаются документы, указанные в </w:t>
      </w:r>
      <w:hyperlink w:anchor="Par50">
        <w:r>
          <w:rPr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течение 3 рабочих дней со дня вступления в силу правового акта, содержащего решение о проведении муниципальной лотереи, комитет финансов вносит сведения о муниципальной лотерее в реестр муниципальной  лотер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ле внесения сведений о муниципальной лотерее организатору лотереи направляется выписка из  реестра муниципальной  лотерей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04.2013  №563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76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лотере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ключение сведений в реестр муниципальных лотере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еестр муниципальных лотерей, проводимых на территории Валдайского муниципального района, ведется комитетом финансов Администрации Валдайского муниципального района (далее - комитет финансов) и включает в себя информацию о муниципальных лотереях, проводимых на территории Валдай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естр муниципальных лотерей состоит из двух часте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-й части регистрируются муниципальные лотереи, организаторы которых получили разрешение комитета финансов на их проведе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-й части регистрируются муниципальные стимулирующие лотереи, организаторы которых направили в комитет финансов уведомление о проведении лотереи и получили право на ее проведение в установлен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аниями для внесения сведений в реестр муниципальных лотерей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й акт Администрации Валдайского муниципального района о проведении муниципальной 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комитетом финансов разрешения на проведение муниципальной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уведомления о проведении муниципальной стимулирующей лотереи, направленного организатором стимулирующей лотереи в установленном порядк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условия проведения муниципальной лотереи в порядке, не требующем в соответствии с законодательством Российской Федерации получения нового разрешения на проведение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ведения в  реестр муниципальных лотерей вносятся одновременно с принятием правового акта Администрации муниципального района о проведении муниципальной лотереи,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аждой лотерее, вносимой в  реестр муниципальных лотерей, присваивается  регистрационный номер и указывается дата внесения ее в  реестр муниципальных лотер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муниципальной лотереи состоит из серии и номера, разделенных знаком "/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ия  регистрационного номера муниципальной лотереи состоит из двух разряд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разряд указывает на статус регистрируемой лотереи и обозначается следующими буквам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М" - муниципальная лотере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Н" - негосударственная лотере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торой разряд указывает на вид муниципальной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С" - стимулирующая лотере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Т" - нестимулирующая тиражная лотере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Б" - нестимулирующая бестиражная лотере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К" - нестимулирующая комбинированная лотере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лотереи является номером, присвоенным муниципальной лотерее, внесенным в соответствующий реестр лотер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зменение сведений, содержащихся в реестре муниципальных лотерей, осуществляется путем внесения новой записи со ссылкой на регистрационный номер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Лицом, ответственным за внесение сведений в  реестр муниципальных лотерей, является руководитель структурного подразделения комитета финансов, ответственного за ведение  реестра муниципальных лотер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случае выдачи комитетом финансов разрешения на проведение муниципальной лотереи должностное лицо структурного подразделения комитета финансов, ответственного за ведение  реестра муниципальных лотерей, вносит в 1-ю часть  реестра муниципальных лотерей следующие свед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ковый номер запис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внесения запис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гистрационный номер муниципальной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муниципальной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 значимые объекты и мероприятия, на которые направляются целевые отчисления от лотереи, размер этих отчисл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изового фонда муниципальной лотереи, установленный в процентах от выручки;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юридическом лице - организаторе муниципальной лотере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й номер налогоплательщ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ткрытии счетов в кредитной организации;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юридическом лице - операторе муниципальной лотере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й номер налогоплательщ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ткрытии счетов в кредитной организ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муниципальной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ы лотерейных биле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случае проверки уведомления о проведении муниципальной стимулирующей лотереи и предоставлении права на ее проведение должностное лицо структурного подразделения комитета финансов, ответственного за ведение  реестра муниципальных лотерей, вносит во 2-ю часть реестра муниципальных лотерей следующие свед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ковый номер запис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внесения запис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гистрационный номер муниципальной стимулирующей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муниципальной стимулирующей лотереи;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юридическом лице - организаторе муниципальной стимулирующей лотере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й номер налогоплательщ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ткрытии счетов в кредитной организации;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юридическом лице - операторе муниципальной лотере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й номер налогоплательщ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ткрытии счетов в кредитной организ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региональной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Информация в  реестре муниципальных лотерей хранится в течение 10 ле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Реестр муниципальных лотерей ведется в электронном виде и хранится на электронных носителя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публикование  реестра муниципальных лотерей в открытом общедоступном информационном ресурс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естр муниципальных  лотерей публикуется на официальном сайте в информационно-телекоммуникационной сети "Интернет" Администрации муниципального района по электронному адресу http://www.valdayadm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убликование сведений из  реестра муниципальных лотерей осуществляется ежемесячно не позднее 5 дней со дня окончания месяца при условии внесения в него за истекший месяц новых сведений о муниципальных лотерея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лжностное лицо комитета финансов, ответственного за ведение  реестра муниципальных лотерей, несет ответственность за полноту размещаемой информации и поддержание ее в актуальном состоя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митет финансов ежеквартально представляет в уполномоченный орган исполнительной власти субъекта Российской Федерации информацию о разрешенных на территории муниципального образования муниципальных лотерея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едставление в установленном порядке информации из  реестра муниципальных лотере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аниями для представления информации из  реестра муниципальных лотерей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разрешения на проведение муниципальной лотере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организатора муниципальной стимулирующей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Должностное лицо комитета финансов, ответственное за ведение реестра муниципальных лотерей, формирует информацию из  реестра муниципальных лотерей в виде </w:t>
      </w:r>
      <w:hyperlink w:anchor="Par187">
        <w:r>
          <w:rPr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 реестра муниципальных лотерей по форме согласно приложению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нформация из  реестра муниципальных лотерей представляется бесплат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Должностное лицо комитета финансов, ответственное за ведение реестра муниципальных лотерей, оформляет </w:t>
      </w:r>
      <w:hyperlink w:anchor="Par187">
        <w:r>
          <w:rPr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из  реестра муниципальных лотерей одновременно с оформлением разрешения на проведение муниципальной лотере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рок представления выписки из реестра муниципальных лотерей по запросу организатора муниципальной стимулирующей лотереи - 30 дней со дня поступления запроса в комитет финан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олжностное лицо комитета финансов, ответственное за ведение  реестра муниципальных лотерей, несет ответственность за соблюдение сроков, порядка подготовки информации и ее достоверность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88AAE5DA2083FEE764C612A3EABFB67344F121341E6CFFEDAEA2644F5CA141009DDF3CDF5F34FN2fBK" TargetMode="External"/><Relationship Id="rId3" Type="http://schemas.openxmlformats.org/officeDocument/2006/relationships/hyperlink" Target="consultantplus://offline/ref=AF588AAE5DA2083FEE764C612A3EABFB67344F121341E6CFFEDAEA2644F5CA141009DDF3CDF5F34FN2fBK" TargetMode="External"/><Relationship Id="rId4" Type="http://schemas.openxmlformats.org/officeDocument/2006/relationships/hyperlink" Target="consultantplus://offline/ref=AF588AAE5DA2083FEE764C612A3EABFB67344F121341E6CFFEDAEA2644F5CA141009DDF3CDF5F34FN2f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58</Words>
  <Characters>11166</Characters>
  <CharactersWithSpaces>13098</CharactersWithSpaces>
  <Paragraphs>2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1:00Z</dcterms:created>
  <dc:creator>Гаврилов Евгений Александрович</dc:creator>
  <dc:description/>
  <dc:language>en-US</dc:language>
  <cp:lastModifiedBy>User</cp:lastModifiedBy>
  <cp:lastPrinted>2013-04-25T06:19:00Z</cp:lastPrinted>
  <dcterms:modified xsi:type="dcterms:W3CDTF">2015-04-13T07:0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