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4.06.2013      №83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мероп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ятий («дорожная карта»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сферы, направленные на п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ние эффективности образ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 в Валдайском муниципаль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 районе» на 2013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Новгородской области от 16.04.2013 № 196</w:t>
      </w:r>
      <w:r>
        <w:rPr/>
        <w:t xml:space="preserve"> «О</w:t>
      </w:r>
      <w:r>
        <w:rPr>
          <w:bCs/>
          <w:spacing w:val="-3"/>
          <w:sz w:val="28"/>
          <w:szCs w:val="28"/>
        </w:rPr>
        <w:t xml:space="preserve">б утверждении Плана мероприятий («дорожной карты») «Изменения </w:t>
      </w:r>
      <w:r>
        <w:rPr>
          <w:bCs/>
          <w:spacing w:val="-9"/>
          <w:sz w:val="28"/>
          <w:szCs w:val="28"/>
        </w:rPr>
        <w:t>в отраслях социальной сферы, направленные на повышение эффективности</w:t>
      </w:r>
      <w:r>
        <w:rPr/>
        <w:t xml:space="preserve"> </w:t>
      </w:r>
      <w:r>
        <w:rPr>
          <w:bCs/>
          <w:sz w:val="28"/>
          <w:szCs w:val="28"/>
        </w:rPr>
        <w:t xml:space="preserve">образования в Новгородской области» на 2013-2018 годы»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Изменения в отраслях социальной сферы, направленные на повышение эффективности образования в Валдайском муниципальном районе» на 2013-2018 годы» (далее «дорожная карта»)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«дорожной карты» представить информацию о ходе её реализации в комитет образования Администрации муниципального района ежегодно к 1 июля и 1 января до 1 января 2019 года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муниципального района Рудину О.Я. 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  постановление  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9:00Z</dcterms:created>
  <dc:creator>Гаврилов Евгений Александрович</dc:creator>
  <dc:description/>
  <dc:language>en-US</dc:language>
  <cp:lastModifiedBy>User</cp:lastModifiedBy>
  <cp:lastPrinted>2013-06-18T10:32:00Z</cp:lastPrinted>
  <dcterms:modified xsi:type="dcterms:W3CDTF">2015-04-22T09:4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