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7.03.2013      №42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/>
      </w:pPr>
      <w:r>
        <w:rPr/>
        <w:t>Об утверждении районной муни-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/>
      </w:pPr>
      <w:r>
        <w:rPr/>
        <w:t xml:space="preserve">ципальной целевой программы 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/>
      </w:pPr>
      <w:r>
        <w:rPr/>
        <w:t xml:space="preserve">"Развитие и совершенствование 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/>
      </w:pPr>
      <w:r>
        <w:rPr/>
        <w:t xml:space="preserve">автомобильных дорог местного 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/>
      </w:pPr>
      <w:r>
        <w:rPr/>
        <w:t>значения на 2013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5 декабря 2001 года N 848 "О федеральной целевой программе "Развитие транспортной системы России (2010 - 2015 годы)" и в целях развития и совершенствования сети автомобильных дорог местного значения на территории Валдайского муниципального района Администрация Валдай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ую районную муниципальную  целевую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звитие и совершенствование автомобильных дорог местного  значения на  2013 год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постановления  возложить на первого заместителя Главы администрации муниципального района А.А.Тарасова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азместить постановление и программу на официальном сайте Администрации муниципального района в информационно-телекоммуникационной сети «Интернет» 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alday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</w:t>
        <w:tab/>
        <w:tab/>
        <w:tab/>
        <w:tab/>
        <w:tab/>
        <w:tab/>
        <w:t>А.А. Тарас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УТВЕРЖДЕНА</w:t>
      </w:r>
    </w:p>
    <w:p>
      <w:pPr>
        <w:pStyle w:val="ConsPlusNormal"/>
        <w:numPr>
          <w:ilvl w:val="0"/>
          <w:numId w:val="0"/>
        </w:numPr>
        <w:spacing w:lineRule="exact" w:line="24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firstLine="53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муниципального района</w:t>
      </w:r>
    </w:p>
    <w:p>
      <w:pPr>
        <w:pStyle w:val="ConsPlusNormal"/>
        <w:numPr>
          <w:ilvl w:val="0"/>
          <w:numId w:val="0"/>
        </w:numPr>
        <w:spacing w:lineRule="exact" w:line="24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от  27.03.2013  №424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ая муниципальная целевая программа</w:t>
      </w:r>
    </w:p>
    <w:p>
      <w:pPr>
        <w:pStyle w:val="ConsPlusNormal"/>
        <w:numPr>
          <w:ilvl w:val="0"/>
          <w:numId w:val="0"/>
        </w:numPr>
        <w:spacing w:lineRule="exact" w:line="240"/>
        <w:ind w:firstLine="53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совершенствование автомобильных дорог общего</w:t>
      </w:r>
    </w:p>
    <w:p>
      <w:pPr>
        <w:pStyle w:val="ConsPlusNormal"/>
        <w:numPr>
          <w:ilvl w:val="0"/>
          <w:numId w:val="0"/>
        </w:numPr>
        <w:spacing w:lineRule="exact" w:line="240"/>
        <w:ind w:firstLine="53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я местного значения на 2013 год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7019"/>
      </w:tblGrid>
      <w:tr>
        <w:trPr/>
        <w:tc>
          <w:tcPr>
            <w:tcW w:w="24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:</w:t>
            </w:r>
          </w:p>
        </w:tc>
        <w:tc>
          <w:tcPr>
            <w:tcW w:w="7019" w:type="dxa"/>
            <w:tcBorders/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муниципальная целевая программа "Развитие и совершенствование автомобильных дорог местного</w:t>
            </w:r>
          </w:p>
          <w:p>
            <w:pPr>
              <w:pStyle w:val="ConsPlusNonformat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на 2013 год" </w:t>
            </w:r>
            <w:r>
              <w:rPr>
                <w:rFonts w:ascii="Times New Roman" w:hAnsi="Times New Roman"/>
                <w:sz w:val="28"/>
                <w:szCs w:val="28"/>
              </w:rPr>
              <w:t>(далее Программа)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ая основ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:</w:t>
            </w:r>
          </w:p>
        </w:tc>
        <w:tc>
          <w:tcPr>
            <w:tcW w:w="7019" w:type="dxa"/>
            <w:tcBorders/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8 ноября 2007 года № 257-ФЗ «Об автомобильных дорогах и дорожной деятельности в Российской Федерации и внесении изменений в отдельные законодательные акты Российской Федерации»;</w:t>
            </w:r>
          </w:p>
          <w:p>
            <w:pPr>
              <w:pStyle w:val="ConsPlusNonformat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0 декабря 1995 года № 196-ФЗ «О безопасности дорожного движения»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лдайского муниципального района.</w:t>
            </w:r>
          </w:p>
        </w:tc>
      </w:tr>
      <w:tr>
        <w:trPr/>
        <w:tc>
          <w:tcPr>
            <w:tcW w:w="24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:</w:t>
            </w:r>
          </w:p>
        </w:tc>
        <w:tc>
          <w:tcPr>
            <w:tcW w:w="7019" w:type="dxa"/>
            <w:tcBorders/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, транспортного и дорожного хозяйства, строительства и энергообеспечения Администрации Валдайского муниципального района.</w:t>
            </w:r>
          </w:p>
          <w:p>
            <w:pPr>
              <w:pStyle w:val="ConsPlusNonformat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ab/>
              <w:tab/>
              <w:t xml:space="preserve">         района.</w:t>
            </w:r>
          </w:p>
        </w:tc>
      </w:tr>
      <w:tr>
        <w:trPr/>
        <w:tc>
          <w:tcPr>
            <w:tcW w:w="24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мероприятий Программы:</w:t>
            </w:r>
          </w:p>
        </w:tc>
        <w:tc>
          <w:tcPr>
            <w:tcW w:w="70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(отдел жилищно-коммунального, транспортного и дорожного хозяйства, строительства и энергообеспечения)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Валдай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лдайского городского поселения (по согласованию)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тобранные в порядке, предусмотренном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 Программы:</w:t>
            </w:r>
          </w:p>
        </w:tc>
        <w:tc>
          <w:tcPr>
            <w:tcW w:w="7019" w:type="dxa"/>
            <w:tcBorders/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социально-экономическое развитие Валдайского муниципального района во многом сдерживается неудовлетворительным транспортно-эксплуатационным состоянием и недостаточным уровнем развития автомобильных дорог общего пользования.</w:t>
            </w:r>
          </w:p>
          <w:p>
            <w:pPr>
              <w:pStyle w:val="ConsPlusNonformat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здавшейся ситуации необходимо принять меры по качественному изменению состояния автомобильных дорог общего пользования местного знач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Валдайского муниципального района.</w:t>
            </w:r>
          </w:p>
          <w:p>
            <w:pPr>
              <w:pStyle w:val="ConsPlusNonformat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ConsPlusNonformat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ая часть автомобильных дорог местного значения с твердым покрытием не имеет технического паспорта автомобильной дороги и не оформлена в муниципальную собственность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у комплексную задачу предполагается решить на основе Программы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:</w:t>
            </w:r>
          </w:p>
        </w:tc>
        <w:tc>
          <w:tcPr>
            <w:tcW w:w="7019" w:type="dxa"/>
            <w:tcBorders/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балансированности, эффективности и безопасности функционирования транспортной системы Валдайского муниципального района;</w:t>
            </w:r>
          </w:p>
          <w:p>
            <w:pPr>
              <w:pStyle w:val="ConsPlusNonformat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дорожного покрытия;</w:t>
            </w:r>
          </w:p>
          <w:p>
            <w:pPr>
              <w:pStyle w:val="ConsPlusNonformat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бюджетного финансирования, направляемого на цели развития транспортной инфраструктуры, расположенной на территории Валдайского муниципального района;</w:t>
            </w:r>
          </w:p>
          <w:p>
            <w:pPr>
              <w:pStyle w:val="ConsPlusNonformat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втомобильных дорог в муниципальную собственность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:</w:t>
            </w:r>
          </w:p>
        </w:tc>
        <w:tc>
          <w:tcPr>
            <w:tcW w:w="7019" w:type="dxa"/>
            <w:tcBorders/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ранспортно-эксплуатационных показателей автомобильных дорог общего пользования местного значения (за исключением дорог областного значения) в соответствие с нормативными требованиями по следую-                    щим критериям:</w:t>
            </w:r>
          </w:p>
          <w:p>
            <w:pPr>
              <w:pStyle w:val="ConsPlusNonformat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колейности, повышение ровности, улучшение сцепных свойств;</w:t>
            </w:r>
          </w:p>
          <w:p>
            <w:pPr>
              <w:pStyle w:val="ConsPlusNonformat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 транспортных услуг и сети автомобильных дорог общего пользования (за исключением дорог областного значения) для населения и хозяйствующих субъектов;</w:t>
            </w:r>
          </w:p>
          <w:p>
            <w:pPr>
              <w:pStyle w:val="ConsPlusNonformat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вижения автотранспортных потоков, снижение негативных воздействий автомобильного транспорта и автомобильных дорог общего пользования (за исключением дорог областного значения) на состояние окружающей среды;</w:t>
            </w:r>
          </w:p>
          <w:p>
            <w:pPr>
              <w:pStyle w:val="ConsPlusNonformat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технических паспортов автомобильных дорог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ы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9" w:type="dxa"/>
            <w:tcBorders/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соответствии с прилагаемыми</w:t>
            </w:r>
          </w:p>
          <w:p>
            <w:pPr>
              <w:pStyle w:val="ConsPlusNonformat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ми (приложение к Программе)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.</w:t>
            </w:r>
          </w:p>
        </w:tc>
      </w:tr>
      <w:tr>
        <w:trPr/>
        <w:tc>
          <w:tcPr>
            <w:tcW w:w="24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одам:</w:t>
            </w:r>
          </w:p>
        </w:tc>
        <w:tc>
          <w:tcPr>
            <w:tcW w:w="7019" w:type="dxa"/>
            <w:tcBorders/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инансируется за счет средств областного бюджета, бюджета Валдайского муниципального района, бюджетов городского и сельских поселений.</w:t>
            </w:r>
          </w:p>
          <w:p>
            <w:pPr>
              <w:pStyle w:val="ConsPlusNonformat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</w:t>
            </w:r>
          </w:p>
          <w:p>
            <w:pPr>
              <w:pStyle w:val="ConsPlusNonformat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83,16   тыс. рублей.</w:t>
            </w:r>
          </w:p>
          <w:p>
            <w:pPr>
              <w:pStyle w:val="ConsPlusNonformat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:</w:t>
            </w:r>
          </w:p>
        </w:tc>
        <w:tc>
          <w:tcPr>
            <w:tcW w:w="7019" w:type="dxa"/>
            <w:tcBorders/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протяженности автомобильных дорог местного значения не отвечающих нормативным требованиям, в общей протяженности автомобильных дорог общего пользования обеспечение сохранности сети автомобильных дорог местного значения за счет приоритетного выполнения работ по их содержанию и ремонту;</w:t>
            </w:r>
          </w:p>
          <w:p>
            <w:pPr>
              <w:pStyle w:val="ConsPlusNonformat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риска возникновения дорожно-транспортных происшествий на автомобильных дорогах местного значения, происходящих из-за сопутствующих дорожных условий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 Технико-экономическое обоснование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роста промышленного и сельскохозяйственного производства, увеличения объемов строительства, расширения международной торговли и развития сферы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достаточный уровень развития дорожной сети приводит к значительным потерям в экономике района. Для обеспечения ежегодно возрастающих объемов автомобильных перевозок требуется строительство новых автомобильных дорог, мостовых переходов, реконструкция существующих автомобильных дорог, приведение их в соответствие с нормативными требовани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возможно только программным путем с привлечением средств областн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Ресурсное обеспечение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ая сумма расходов на реализацию Программы составляет 17883,16 тыс. рубле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осуществляется за счет средств областного и местных бюджетов в соответствии с бюджетны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 Оценка эффективности реализации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сети автомобильных дорог местного значения должно соответствовать темпам социально-экономического развития Российской Федерации и Валдайского муниципальн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о-экономическая эффективность Программы определяется влиянием модернизации и развитием сети автомобильных дорог местного значения на издержки предприятий автомобильного транспорта и спрос на автомобильные перевозки. Учитываются также эффекты, связанные с увеличением скорости движения автомобилей, повышением надежности круглогодичного сообщения по сети автомобильных дорог регионального значения. Уменьшение издержек организаций автомобильного транспорта создает возможность для снижения тарифов на перевозки грузов и пассажиров, что влияет на стоимость товаров, работ и услуг в промежуточном и конечном потреблении и ведет к снижению себестоимости производства, позволяя увеличить добавленную стоимость, создаваемую в отраслях, или способствует снижению цен производителей, что приводит к увеличению спроса на произведенные товары и услуги. Эти факторы приводят к росту реального валового регионального продукта. Снижение транспортной наценки на произведенные товары и услуги ведет к дополнительному (сверх снижения цен произво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елей) уменьшению потребительских цен на товары и услуги, что еще в большей степени увеличивает спрос на них и величину валового внутреннего продукта стра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анспортно-эксплуатационное состояние автомобильных дорог местного значения также оказывает влияние на повышение скорости доставки и сохранности грузов. Повышение скорости движения грузовых автомобилей позволяет покупателям расширить зону, в которой расположены доступные поставщики, что усиливает конкуренц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о-экономические показатели функционирования транспортной системы в результате реализации Программы будут значительно улучше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о-экономическая эффективность программы обосновывает целесообразность ее утверж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 Механизм управления реализацией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еративный контроль за ходом реализации Программы и систематизацию информации о ходе ее реализации обеспечивает заместитель Главы администрации муниципальн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онтроль за целевым использованием средств субсидий из областного бюджета, выделяемых на реализацию Программы, осуществляется уполномоченными органами в установленном порядке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116EB46B18B0566AE387909E21C8A4A10A0226034A1BCF514BFE33CB7F2D96BD41C1F0033B331178q0I" TargetMode="External"/><Relationship Id="rId3" Type="http://schemas.openxmlformats.org/officeDocument/2006/relationships/hyperlink" Target="consultantplus://offline/ref=23116EB46B18B0566AE3999D884D97ACA4035B2E084917990514A56E9C7627C1FA0E98B24736321189996770q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74</Words>
  <Characters>8403</Characters>
  <CharactersWithSpaces>9858</CharactersWithSpaces>
  <Paragraphs>19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45:00Z</dcterms:created>
  <dc:creator>Гаврилов Евгений Александрович</dc:creator>
  <dc:description/>
  <dc:language>en-US</dc:language>
  <cp:lastModifiedBy>User</cp:lastModifiedBy>
  <cp:lastPrinted>2013-03-28T06:41:00Z</cp:lastPrinted>
  <dcterms:modified xsi:type="dcterms:W3CDTF">2015-04-22T08:45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