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уточнению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еличены иные межбюджетные трансферты в сумме 1 949 620 рублей 69 копеек в связи с передачей Администрации Валдайского муниципального района с 1 августа 2013 года части полномочий Администрации Валдай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рочие безвозмездные поступления в сумме 55 тыс. рублей (по расходам увеличен раздел "Культура, кинематография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сходам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распределены средства с резерва на Администрацию муниципального района  в сумме 592 тыс. рублей на ремонт канализационного коллектора с. Едрово и на ремонт городского спортивного зала в сумме 5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лановых объёмов потребления коммунальных услуг, предоставляемых МУП "Валдайкоммунсервис" перераспределена субвенция на  выполнение государственных полномочий по расчету и предоставлению  субвенции бюджетам поселений на 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. (выделены лимиты Валдайскому городскому поселению и Короцкому сельскому посе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счёт увеличения размера дефицита бюдж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ыделены средства на софинансирование к субсидии из областного бюджета </w:t>
      </w:r>
      <w:r>
        <w:rPr>
          <w:bCs/>
          <w:sz w:val="28"/>
          <w:szCs w:val="28"/>
        </w:rPr>
        <w:t>на реализацию мероприятий долгосрочной областной целевой программы "Охрана окружающей среды и экологическая безопасность области на 2011-2013 годы" на организацию строительства полигона твёрдых бытовых отходов в сумме 471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 резервный фонд Администрации муниципального района в сумме 76,968 тыс. рублей на оплату работ по устранению аварийного участка, расположенного по адресу: автодорога Яжелбицы- Дворец, д. Варниц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ы расходы по разделу "Национальная экономика" в сумме 416,6 тыс. рублей на оплату проведения межевых работ, по оценке земельных участков для проведения аукционов по заключённому контракту с ООО "Вектор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ы расходы по разделу "Национальная экономика" в сумме 67,6 тыс. рублей на содержание межпоселенческих доро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ы расходы по разделу "Средства массовой информации" в сумме 350 тыс. рублей на опубликование официальных документов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целом доходы бюджета увеличены в сумме 2004,6 тыс. рублей, расходы увеличены на 3386,8 тыс. рублей, дефицит увеличен на 1382,2 тыс. рублей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Ivanova-VA</dc:creator>
  <dc:description/>
  <cp:keywords/>
  <dc:language>en-US</dc:language>
  <cp:lastModifiedBy>ztl</cp:lastModifiedBy>
  <cp:lastPrinted>2013-05-21T13:40:00Z</cp:lastPrinted>
  <dcterms:modified xsi:type="dcterms:W3CDTF">2013-07-19T08:25:00Z</dcterms:modified>
  <cp:revision>154</cp:revision>
  <dc:subject/>
  <dc:title>                       </dc:title>
</cp:coreProperties>
</file>