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на корректировку проекта реконструкции напорного канализационного коллектора и ГКНС в г. Валда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43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adm</cp:lastModifiedBy>
  <cp:lastPrinted>2012-05-14T13:39:00Z</cp:lastPrinted>
  <dcterms:modified xsi:type="dcterms:W3CDTF">2013-06-18T12:25:00Z</dcterms:modified>
  <cp:revision>78</cp:revision>
  <dc:subject/>
  <dc:title/>
</cp:coreProperties>
</file>