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Приложение 11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/>
      </w:pPr>
      <w:r>
        <w:rPr>
          <w:sz w:val="28"/>
          <w:szCs w:val="28"/>
        </w:rPr>
        <w:t>«О бюджете муниципального района на 2013 год и на плановый период 2014 и 2015 годов»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бвенции бюджетам поселений на выполнение передаваемых полномочий субъектов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Субвенции на выполнение государственных полномочий по расчёту и предоставлению бюджетам поселений субвенции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3 – 2015 годы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rPr/>
      </w:pPr>
      <w:r>
        <w:rPr/>
        <w:t>(Тысяч рублей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88"/>
        <w:gridCol w:w="1425"/>
        <w:gridCol w:w="1482"/>
        <w:gridCol w:w="142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ое город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ров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теев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ц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ков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щин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желбиц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1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ztl</cp:lastModifiedBy>
  <cp:lastPrinted>2012-11-13T08:21:00Z</cp:lastPrinted>
  <dcterms:modified xsi:type="dcterms:W3CDTF">2013-07-18T12:07:00Z</dcterms:modified>
  <cp:revision>72</cp:revision>
  <dc:subject/>
  <dc:title/>
</cp:coreProperties>
</file>